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Załącznik nr 4 do zapytania/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ieczęć Wykonawcy)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estawienie cenowe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3635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5"/>
        <w:gridCol w:w="1984"/>
        <w:gridCol w:w="1701"/>
        <w:gridCol w:w="1985"/>
        <w:gridCol w:w="2126"/>
        <w:gridCol w:w="1701"/>
        <w:gridCol w:w="2693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onamentów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ów</w:t>
              <w:br/>
              <w:t>w grupi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Minimalna ilość minut dla 1 abonamentu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nimalna ilość minut </w:t>
              <w:br/>
              <w:t>w abonamentach dla Grup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imalna transmisja danyc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la 1 abonamentu/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onament miesię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zł/ miesiąc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5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bonament miesięczny </w:t>
            </w:r>
          </w:p>
          <w:p>
            <w:pPr>
              <w:pStyle w:val="Normal"/>
              <w:spacing w:before="60" w:after="0"/>
              <w:ind w:right="-35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utto dla grupy </w:t>
            </w:r>
          </w:p>
          <w:p>
            <w:pPr>
              <w:pStyle w:val="Normal"/>
              <w:spacing w:before="60" w:after="0"/>
              <w:ind w:right="-35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zł/ miesiąc)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G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G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G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 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0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ar-SA"/>
              </w:rPr>
              <w:t xml:space="preserve">Razem abonament miesięczn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(suma pozycji 1-2 - dla czterech grup: I, II, III i IV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zł brutto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0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ar-SA"/>
              </w:rPr>
              <w:t>Abonament 24 miesią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(„Razem abonament miesięczny” x 24 miesiąc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zł brutto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10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ługi po przekroczeniu wartości abonamentu miesięcznego oraz na rozmowy w ramach roaming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ko 2% wartości wiersz 7. kol. 8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zł brutto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10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datkowe abonamenty – 4% wartości abonamentó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rsz 7. kol. 8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zł brutto</w:t>
            </w:r>
          </w:p>
        </w:tc>
      </w:tr>
      <w:tr>
        <w:trPr>
          <w:trHeight w:val="943" w:hRule="atLeast"/>
          <w:cantSplit w:val="true"/>
        </w:trPr>
        <w:tc>
          <w:tcPr>
            <w:tcW w:w="1094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ar-SA"/>
              </w:rPr>
              <w:t xml:space="preserve">Szacunkowa cena całkowi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ar-SA"/>
              </w:rPr>
              <w:t>(suma wartości z wiersza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  <w:t xml:space="preserve"> 7-10. kol. 8*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zł brutto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w tym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ł netto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tek VAT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</w:tr>
    </w:tbl>
    <w:p>
      <w:pPr>
        <w:pStyle w:val="Heading1"/>
        <w:ind w:left="540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uty dla poszczególnych grup i abonamentów mogą być wykorzystane w innych grupach i abonamentach. </w:t>
        <w:tab/>
        <w:t xml:space="preserve">Niewykorzystane środki przechodzą na następny okres rozliczeniowy i kumulowane są w okresie nie krótszym niż </w:t>
        <w:tab/>
        <w:t>trzy okresy rozliczeniowe. Niewykorzystane środki należy rozliczać jako pierwsze w następnym okresie rozliczeniow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 wszystkich Grupach w</w:t>
      </w:r>
      <w:r>
        <w:rPr>
          <w:rFonts w:cs="Arial" w:ascii="Arial" w:hAnsi="Arial"/>
          <w:b/>
          <w:sz w:val="20"/>
          <w:szCs w:val="20"/>
        </w:rPr>
        <w:t xml:space="preserve"> abonamencie miesięcznym muszą być uwzględnione wszystkie koszty wskazane w Załączniku nr 3 do </w:t>
        <w:tab/>
        <w:t>SIWZ, wraz z kosztami telefonów komórkowych, aktywacji usługi, transmisji danych, przenoszenia numerów  it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szt wysyłanego krajowego SMS-a powinien wynosić nie więcej niż koszt 1 minuty głosowego krajowego </w:t>
        <w:tab/>
        <w:t xml:space="preserve">połączenia i powinien być przeliczany na minuty i rozliczany w abonamencie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entualne dodatkowe abonamenty będą zamawiane na okres 24 m-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adto*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wka za 1 minutę rozmowy krajowej, którą Zamawiający będzie płacił po przekroczeniu abonamentu miesięcznego: ………... zł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Stawka za 100 kB pakietowej transmisji danych w kraju, którą Zamawiający będzie płacił po przekroczeniu abonamentu miesięcznego: ………... z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1 SMS-a krajowego: ……….. zł (taka sama w abonamencie i po przekroczeniu abonamentu miesięcznego)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PlainText"/>
        <w:ind w:left="522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ieczęć i podpis osoby/osób uprawnionej/uprawnionych do reprezentowania Wykonawcy</w:t>
      </w:r>
      <w:r>
        <w:rPr>
          <w:rFonts w:cs="Arial" w:ascii="Arial" w:hAnsi="Arial"/>
          <w:i/>
          <w:sz w:val="18"/>
          <w:szCs w:val="18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Załącznik nr 2 do SIWZ</w:t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2 do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A 2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03:00Z</dcterms:created>
  <dc:creator>Centrum Informatyczne</dc:creator>
  <dc:description/>
  <cp:keywords/>
  <dc:language>en-US</dc:language>
  <cp:lastModifiedBy>Andrzej Raszowski</cp:lastModifiedBy>
  <cp:lastPrinted>2012-04-23T11:34:00Z</cp:lastPrinted>
  <dcterms:modified xsi:type="dcterms:W3CDTF">2018-01-19T14:03:00Z</dcterms:modified>
  <cp:revision>2</cp:revision>
  <dc:subject/>
  <dc:title>Załącznik nr 3A do SIWZ</dc:title>
</cp:coreProperties>
</file>