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czenie sprawy: KA 2 -2018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dane przez jednostkę organizacyjną)</w:t>
      </w:r>
    </w:p>
    <w:p>
      <w:pPr>
        <w:pStyle w:val="Bezodstpw"/>
        <w:spacing w:lineRule="auto" w:line="36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360"/>
        <w:ind w:left="5103" w:hanging="5103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łącznik nr 3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Regulaminu określającego zasady wydatkowania środków finansowych o wartości nie przekraczającej kwoty stanowiącej równowartość 30.000 euro, do których nie stos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 przepisów ustawy Pzp.</w:t>
      </w:r>
    </w:p>
    <w:p>
      <w:pPr>
        <w:pStyle w:val="Bezodstpw"/>
        <w:spacing w:lineRule="auto" w:line="360"/>
        <w:ind w:left="5103" w:hanging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6918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  <w:gridCol w:w="1440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iedziba Wykonawc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l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kod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iejscowoś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l.:</w:t>
                                  </w:r>
                                </w:p>
                                <w:p>
                                  <w:pPr>
                                    <w:pStyle w:val="Zwykytekst1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odz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1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1.05pt;mso-wrap-distance-left:7.05pt;mso-wrap-distance-right:7.05pt;mso-wrap-distance-top:0pt;mso-wrap-distance-bottom:0pt;margin-top:3.4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  <w:gridCol w:w="1440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iedziba Wykonawcy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l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kod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iejscowość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.:</w:t>
                            </w:r>
                          </w:p>
                          <w:p>
                            <w:pPr>
                              <w:pStyle w:val="Zwykytekst1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odz.: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Zwykytekst1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1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Nawiązując do zapytania ofertowego z dnia 19.01.2018 r i zaproszenia do składania ofert n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7" w:hanging="0"/>
        <w:jc w:val="both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Usługi w zakresie telefonii komórkowej wraz z dostawą nowych telefonów komórkowych” 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85" w:hanging="785"/>
        <w:jc w:val="both"/>
        <w:rPr/>
      </w:pPr>
      <w:r>
        <w:rPr>
          <w:sz w:val="20"/>
        </w:rPr>
        <w:t>Oferujemy</w:t>
      </w:r>
      <w:r>
        <w:rPr>
          <w:b/>
          <w:sz w:val="20"/>
        </w:rPr>
        <w:t xml:space="preserve"> </w:t>
      </w:r>
      <w:r>
        <w:rPr>
          <w:sz w:val="20"/>
        </w:rPr>
        <w:t>wykonanie przedmiotu zamówienia na zasadach określonych w zapytaniu ofertowym za: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SZACUNKOWĄ CENĘ CAŁKOWITĄ BRUTTO: …………………………….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 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Normal"/>
        <w:spacing w:lineRule="auto" w:line="360"/>
        <w:ind w:firstLine="360"/>
        <w:rPr/>
      </w:pPr>
      <w:r>
        <w:rPr>
          <w:b/>
          <w:sz w:val="20"/>
        </w:rPr>
        <w:t>SZACUNKOWA CENA CAŁKOWITA NETTO: ………………………….… zł</w:t>
      </w:r>
    </w:p>
    <w:p>
      <w:pPr>
        <w:pStyle w:val="Normal"/>
        <w:spacing w:lineRule="auto" w:line="360"/>
        <w:ind w:firstLine="360"/>
        <w:rPr>
          <w:sz w:val="20"/>
        </w:rPr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spacing w:lineRule="auto" w:line="360"/>
        <w:ind w:firstLine="360"/>
        <w:rPr>
          <w:b/>
          <w:b/>
          <w:sz w:val="20"/>
        </w:rPr>
      </w:pPr>
      <w:r>
        <w:rPr>
          <w:b/>
          <w:sz w:val="20"/>
        </w:rPr>
        <w:t>PODATEK VAT w wysokości ……. % tj.:  …………………………….. zł</w:t>
      </w:r>
    </w:p>
    <w:p>
      <w:pPr>
        <w:pStyle w:val="Normal"/>
        <w:spacing w:lineRule="auto" w:line="360"/>
        <w:ind w:firstLine="360"/>
        <w:rPr/>
      </w:pPr>
      <w:r>
        <w:rPr>
          <w:sz w:val="20"/>
        </w:rPr>
        <w:t>słownie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  <w:sz w:val="20"/>
        </w:rPr>
      </w:pPr>
      <w:r>
        <w:rPr>
          <w:sz w:val="20"/>
        </w:rPr>
        <w:t>Powyższa cena obejmuje wszystkie koszty związane z wykonaniem przedmiotu niniejszego zamówienia zgodnie z założeniami i postanowieniami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85" w:hanging="785"/>
        <w:rPr>
          <w:b/>
          <w:b/>
          <w:sz w:val="20"/>
        </w:rPr>
      </w:pPr>
      <w:r>
        <w:rPr>
          <w:b/>
          <w:sz w:val="20"/>
        </w:rPr>
        <w:t xml:space="preserve">Termin wykonania zamówienia: 24 miesią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5" w:hanging="785"/>
        <w:rPr>
          <w:b/>
          <w:b/>
          <w:sz w:val="20"/>
        </w:rPr>
      </w:pPr>
      <w:r>
        <w:rPr>
          <w:sz w:val="20"/>
        </w:rPr>
        <w:t>Oferujemy sposób rozliczania i termin płatności zgodny z wymog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  <w:sz w:val="20"/>
        </w:rPr>
      </w:pPr>
      <w:r>
        <w:rPr>
          <w:sz w:val="20"/>
        </w:rPr>
        <w:t xml:space="preserve">Udzielamy pełnej gwarancji jakości na dostarczony sprzęt od daty jego odbioru, na okres minimalny </w:t>
        <w:br/>
        <w:t xml:space="preserve">24 miesięcy oraz na baterie na okres minimalny 12 miesięcy </w:t>
      </w:r>
      <w:r>
        <w:rPr>
          <w:rStyle w:val="FontStyle62"/>
          <w:color w:val="000000"/>
          <w:sz w:val="20"/>
        </w:rPr>
        <w:t>na zasadach określonych w karcie gwarancyjnej</w:t>
      </w:r>
      <w:r>
        <w:rPr>
          <w:sz w:val="20"/>
        </w:rPr>
        <w:t xml:space="preserve">. </w:t>
        <w:br/>
        <w:t>W przypadku gwarancji jakości producenta krótszej niż określonej zapisami  Zamawiającego, przejmiemy  gwarancję na pozostały okres  (gwarancja sprzedawcy). Natomiast w przypadku dłuższej gwarancji jakości producenta, udzielimy zgodnie z tym okre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Udzielamy rękojmi za wady fizyczne i prawne w przedmiocie zamówienia na okres 12 miesięcy od daty </w:t>
        <w:br/>
        <w:t xml:space="preserve">       podpisania protokołu odbioru sprzę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sz w:val="20"/>
        </w:rPr>
        <w:t xml:space="preserve">Oświadczamy, iż przed podpisaniem umowy przekażemy listę osób wraz z nr tel. do bezpośrednich kontaktów z Zamawiającym podczas realizacji przedmiotu umowy w zakresie wsparcia: sprzedaży usług </w:t>
        <w:br/>
        <w:t xml:space="preserve">i sprzętu oraz </w:t>
      </w:r>
      <w:r>
        <w:rPr>
          <w:rFonts w:cs="Arial" w:ascii="Arial" w:hAnsi="Arial"/>
          <w:sz w:val="20"/>
        </w:rPr>
        <w:t>serwisowego</w:t>
      </w:r>
      <w:r>
        <w:rPr>
          <w:sz w:val="20"/>
        </w:rPr>
        <w:t xml:space="preserve"> i naprawcz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Oświadczamy, iż przed podpisaniem umowy przekażemy adres poczty elektronicznej oraz numer faksu </w:t>
        <w:br/>
        <w:t xml:space="preserve">w celu umożliwienia Zamawiającemu dokonywania zgłoszeń w przypadku stwierdzonych wad i usterek sprzęt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0"/>
        </w:rPr>
      </w:pPr>
      <w:r>
        <w:rPr>
          <w:sz w:val="20"/>
        </w:rPr>
        <w:t xml:space="preserve">Oświadczamy, że przy dostawie sprzętu przekażemy adres punktu/ów serwisowego/ych w obrębie miasta Wrocławia lub poinformujemy, iż zapewniamy obsługę gwarancyjną typu „door to door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>Oświadczamy, że zapoznaliśmy się z zapytaniem ofertowym i nie wnosimy do niego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sz w:val="20"/>
        </w:rPr>
      </w:pPr>
      <w:r>
        <w:rPr>
          <w:sz w:val="20"/>
        </w:rPr>
        <w:t xml:space="preserve">Oświadczamy, że akceptujemy warunki określone we wzorze umowy i w przypadku wyboru naszej oferty </w:t>
        <w:br/>
        <w:t xml:space="preserve">       zobowiązujemy się do zawarcia umowy 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1) …………………………………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2) ………………………………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, dnia………………………..</w:t>
        <w:tab/>
        <w:tab/>
        <w:t>……………………………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i pieczęć Wykonawcy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07:00Z</dcterms:created>
  <dc:creator>Ewa</dc:creator>
  <dc:description/>
  <cp:keywords/>
  <dc:language>en-US</dc:language>
  <cp:lastModifiedBy>Andrzej Raszowski</cp:lastModifiedBy>
  <dcterms:modified xsi:type="dcterms:W3CDTF">2018-01-19T14:10:00Z</dcterms:modified>
  <cp:revision>4</cp:revision>
  <dc:subject/>
  <dc:title/>
</cp:coreProperties>
</file>