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3 do zaproszenia-po zmiani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3 do umowy AWF nr …./2018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ESTAWIENIE CEN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/>
      </w:pPr>
      <w:r>
        <w:rPr>
          <w:rFonts w:cs="Arial" w:ascii="Arial" w:hAnsi="Arial"/>
          <w:b/>
        </w:rPr>
        <w:t>Adres i nazwa Wykonawcy:</w:t>
      </w:r>
      <w:r>
        <w:rPr>
          <w:rFonts w:cs="Arial" w:ascii="Arial" w:hAnsi="Arial"/>
        </w:rPr>
        <w:t xml:space="preserve"> 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66"/>
        <w:gridCol w:w="1701"/>
        <w:gridCol w:w="1851"/>
        <w:gridCol w:w="1551"/>
        <w:gridCol w:w="850"/>
      </w:tblGrid>
      <w:tr>
        <w:trPr>
          <w:trHeight w:val="7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zacunkowa ilość korespondencji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 m-c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ena jednostkowa brutto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zł brutto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wota brutt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/Kol. 3x4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zł bru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awka VAT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%)</w:t>
            </w:r>
          </w:p>
        </w:tc>
      </w:tr>
      <w:tr>
        <w:trPr>
          <w:trHeight w:val="1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SYŁKI LISTOWE</w:t>
            </w:r>
          </w:p>
        </w:tc>
      </w:tr>
      <w:tr>
        <w:trPr>
          <w:trHeight w:val="3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y nierejestrowane gabaryt 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 50 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1-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101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351-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01-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d 1001-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y nierejestrowane gabaryt B                                                                            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 50 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1-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101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351-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01-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d 1001-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y polecone gabaryt 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 50 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1-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101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351-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01-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d 1001-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y polecone gabaryt B                                                                                  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 50 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1-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101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351-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01-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d 1001-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</w:t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y nierejestrowane zagraniczne kraje europejskie                                                      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 50 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1-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101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351-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01-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d 1001-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y nierejestrowane zagraniczne kraje pozaeuropejskie                                 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 50 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1-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101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351-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01-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d 1001-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66"/>
        <w:gridCol w:w="1701"/>
        <w:gridCol w:w="1851"/>
        <w:gridCol w:w="1551"/>
        <w:gridCol w:w="850"/>
      </w:tblGrid>
      <w:tr>
        <w:trPr>
          <w:trHeight w:val="3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</w:t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y nierejestrowane zagraniczne Strefa C                                                    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 50 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1-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101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351-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01-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d 1001-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</w:t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y nierejestrowane zagraniczne Strefa D                                                    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 50 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1-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101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351-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01-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d 1001-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y polecone priorytetowe zagraniczne Strefa A                                          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 50 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1-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101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351-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01-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d 1001-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.</w:t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y polecone priorytetowe zagraniczne Strefa B                                          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 50 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1-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101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351-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01-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d 1001-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</w:t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y polecone priorytetowe zagraniczne Strefa C                                           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 50 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1-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101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351-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01-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d 1001-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</w:t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y polecone priorytetowe zagraniczne Strefa D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 50 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1-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101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351-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01-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d 1001-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potwierdzenia odbioru przesyłek kraj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potwierdzenia odbioru przesyłek zagranicznych Stref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potwierdzenia odbioru przesyłek zagranicznych Strefa B, C,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. Opłata za zwroty przesyłek rejestrowanych kraj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aryt 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 50 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1-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101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351-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01-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d 1001-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66"/>
        <w:gridCol w:w="1701"/>
        <w:gridCol w:w="422"/>
        <w:gridCol w:w="1429"/>
        <w:gridCol w:w="133"/>
        <w:gridCol w:w="1418"/>
        <w:gridCol w:w="850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Opłata za zwroty przesyłek rejestrowanych zagranicznych Strefa A, B, C, D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 50 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1-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101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351-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nad 501-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d 1001-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KURIERSKIE KRAJOW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do godz. 9: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d 1001 –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d 2001 – 5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ad 10 kg do 20 k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0 kg do 3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do godz. 16:00 do osób prawnych i do godz. 20:00 osób fizycznych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d 1001 –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d 2001 – 5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łata za każdy kg powyżej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łata za zwroty przesyłek kurier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ŁUGI DOSTARCZANIA PACZEK                     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.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i zwykłe krajowe o gabarytach 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 kg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ad 5  kg do 10  k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łata za wymiar ponad określony w cenn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.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i zwykłe krajowe o gabarytach B</w:t>
            </w:r>
          </w:p>
        </w:tc>
      </w:tr>
      <w:tr>
        <w:trPr>
          <w:trHeight w:val="1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 kg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ad 5  kg do 10  k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łata za wymiar ponad określony w cenn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ryczałtowa miesięczna za stały odbiór korespondencji (listów/paczek) od Zamawiającego – opłata miesięczna (5 razy w tygodniu od poniedziałku do piątku – dot. dni robocz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ACUNKOWA CENA CAŁKOWITA 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uma pozycji z kol. nr 5)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i: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numPr>
          <w:ilvl w:val="0"/>
          <w:numId w:val="1"/>
        </w:numPr>
        <w:ind w:left="360" w:right="-108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18"/>
          <w:szCs w:val="18"/>
          <w:u w:val="single"/>
        </w:rPr>
        <w:t>Należy wypełnić  wszystkie puste pozycje tabeli Zestawienia cenowego (kol.4, 5 i 6).</w:t>
      </w:r>
      <w:r>
        <w:rPr>
          <w:rFonts w:cs="Arial" w:ascii="Arial" w:hAnsi="Arial"/>
          <w:iCs/>
          <w:sz w:val="20"/>
          <w:szCs w:val="20"/>
        </w:rPr>
        <w:t xml:space="preserve"> Podanie cen jednostkowych brutto (kol.4) dla wartości 0 w kol. 3 jest obowiązkowe. Brak ceny w kol. 4 </w:t>
        <w:br/>
        <w:t>lub wykreślenie pozycji będzie skutkowało odrzuceniem oferty jak niezgodnej z wymogami Zamawiając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cenie wszystkich przesyłek, należy przyjąć towar nie posiadający zadeklarowanej wartośc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rzesyłek w obrocie zagranicznym, dana strefa oznacza obrót na terenie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8"/>
          <w:szCs w:val="18"/>
        </w:rPr>
        <w:t>Strefa A – Europy (łącznie z Cyprem, cała Rosją i z Izraelem)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efa B – Ameryki Północnej, Afryki,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efa C – Ameryki Południowej, Środkowej i Azji,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8"/>
          <w:szCs w:val="18"/>
        </w:rPr>
        <w:t>Strefa D – Australii i Oceani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z usługi kurierskie wskazane w pkt. „t” i „u”, należy rozumieć usługę zleconą przez Zamawiającego do godz. 15:00 danego dnia, która zostanie zrealizowana w następnym dniu roboczym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punkcie </w:t>
      </w:r>
      <w:r>
        <w:rPr>
          <w:rFonts w:cs="Arial" w:ascii="Arial" w:hAnsi="Arial"/>
          <w:b/>
          <w:bCs/>
          <w:sz w:val="18"/>
          <w:szCs w:val="18"/>
        </w:rPr>
        <w:t xml:space="preserve">u kol. 4 </w:t>
      </w:r>
      <w:r>
        <w:rPr>
          <w:rFonts w:cs="Arial" w:ascii="Arial" w:hAnsi="Arial"/>
          <w:bCs/>
          <w:sz w:val="18"/>
          <w:szCs w:val="18"/>
        </w:rPr>
        <w:t xml:space="preserve"> – „</w:t>
      </w:r>
      <w:r>
        <w:rPr>
          <w:rFonts w:cs="Arial" w:ascii="Arial" w:hAnsi="Arial"/>
          <w:sz w:val="20"/>
          <w:szCs w:val="20"/>
        </w:rPr>
        <w:t>Opłata za zwroty przesyłek kurierskich” Zamawiający dopuszcza podanie ceny jednostkowej jako wartości procentowej w zależności od wartości opłaty za przesyłkę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PlainText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i podpis osoby/osób uprawnionej/</w:t>
      </w:r>
    </w:p>
    <w:p>
      <w:pPr>
        <w:pStyle w:val="PlainText"/>
        <w:ind w:left="4248" w:hanging="0"/>
        <w:jc w:val="center"/>
        <w:rPr/>
      </w:pPr>
      <w:r>
        <w:rPr>
          <w:rFonts w:cs="Arial" w:ascii="Arial" w:hAnsi="Arial"/>
          <w:sz w:val="18"/>
          <w:szCs w:val="18"/>
        </w:rPr>
        <w:t>uprawnionych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3 do zaproszen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3 do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Oznaczenie sprawy nr KA-1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znaczenie sprawy nr KA-1-2018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6:00Z</dcterms:created>
  <dc:creator>Biuro AG</dc:creator>
  <dc:description/>
  <cp:keywords/>
  <dc:language>en-US</dc:language>
  <cp:lastModifiedBy>Andrzej Raszowski</cp:lastModifiedBy>
  <cp:lastPrinted>2017-12-18T13:47:00Z</cp:lastPrinted>
  <dcterms:modified xsi:type="dcterms:W3CDTF">2018-01-16T09:16:00Z</dcterms:modified>
  <cp:revision>2</cp:revision>
  <dc:subject/>
  <dc:title>Tabela formularza ofertowego z opisem przedmiotu zamówienia</dc:title>
</cp:coreProperties>
</file>