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" w:hanging="0"/>
        <w:rPr>
          <w:rFonts w:eastAsia="Times New Roman"/>
        </w:rPr>
      </w:pPr>
      <w:r>
        <w:rPr>
          <w:rFonts w:eastAsia="Times New Roman"/>
        </w:rPr>
        <w:t>Załącznik nr 1.</w:t>
      </w:r>
    </w:p>
    <w:p>
      <w:pPr>
        <w:pStyle w:val="Normal"/>
        <w:spacing w:lineRule="atLeast" w:line="0"/>
        <w:ind w:right="-23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PIS EFEKTÓW UCZENIA SIĘ</w:t>
      </w:r>
    </w:p>
    <w:p>
      <w:pPr>
        <w:pStyle w:val="Normal"/>
        <w:spacing w:lineRule="exact" w:line="275"/>
        <w:ind w:left="2487" w:right="2405" w:hanging="0"/>
        <w:jc w:val="center"/>
        <w:rPr>
          <w:b/>
          <w:b/>
        </w:rPr>
      </w:pPr>
      <w:r>
        <w:rPr/>
        <w:t xml:space="preserve">dla </w:t>
      </w:r>
      <w:r>
        <w:rPr>
          <w:b/>
        </w:rPr>
        <w:t xml:space="preserve">studiów II stopnia </w:t>
      </w:r>
    </w:p>
    <w:p>
      <w:pPr>
        <w:pStyle w:val="Normal"/>
        <w:spacing w:lineRule="exact" w:line="275"/>
        <w:ind w:left="2487" w:right="2405" w:hanging="0"/>
        <w:jc w:val="center"/>
        <w:rPr>
          <w:b/>
          <w:b/>
        </w:rPr>
      </w:pPr>
      <w:r>
        <w:rPr/>
        <w:t xml:space="preserve">kierunku  </w:t>
      </w:r>
      <w:r>
        <w:rPr>
          <w:b/>
        </w:rPr>
        <w:t>SPORT</w:t>
      </w:r>
    </w:p>
    <w:p>
      <w:pPr>
        <w:pStyle w:val="TextBody"/>
        <w:spacing w:before="6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90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Informacje ogólne o kierunku studió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50" w:after="0"/>
        <w:rPr>
          <w:b/>
          <w:b/>
        </w:rPr>
      </w:pPr>
      <w:r>
        <w:rPr/>
        <w:t>Nazwa kierunku studiów:</w:t>
      </w:r>
      <w:r>
        <w:rPr>
          <w:spacing w:val="-2"/>
        </w:rPr>
        <w:t xml:space="preserve"> </w:t>
      </w:r>
      <w:r>
        <w:rPr>
          <w:b/>
        </w:rPr>
        <w:t>SPO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rPr/>
      </w:pPr>
      <w:r>
        <w:rPr/>
        <w:t xml:space="preserve">Poziom kształcenia: </w:t>
      </w:r>
      <w:r>
        <w:rPr>
          <w:b/>
        </w:rPr>
        <w:t>studia II</w:t>
      </w:r>
      <w:r>
        <w:rPr>
          <w:b/>
          <w:spacing w:val="-4"/>
        </w:rPr>
        <w:t xml:space="preserve"> </w:t>
      </w:r>
      <w:r>
        <w:rPr>
          <w:b/>
        </w:rPr>
        <w:t>stopn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56" w:after="0"/>
        <w:rPr/>
      </w:pPr>
      <w:r>
        <w:rPr/>
        <w:t xml:space="preserve">Poziom kwalifikacji: </w:t>
      </w:r>
      <w:r>
        <w:rPr>
          <w:b/>
        </w:rPr>
        <w:t>poziom 7 Polskiej Ramy</w:t>
      </w:r>
      <w:r>
        <w:rPr>
          <w:b/>
          <w:spacing w:val="-9"/>
        </w:rPr>
        <w:t xml:space="preserve"> </w:t>
      </w:r>
      <w:r>
        <w:rPr>
          <w:b/>
        </w:rPr>
        <w:t>Kwalifikacj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rPr/>
      </w:pPr>
      <w:r>
        <w:rPr/>
        <w:t xml:space="preserve">Forma studiów: </w:t>
      </w:r>
      <w:r>
        <w:rPr>
          <w:b/>
        </w:rPr>
        <w:t>studia</w:t>
      </w:r>
      <w:r>
        <w:rPr>
          <w:b/>
          <w:spacing w:val="-3"/>
        </w:rPr>
        <w:t xml:space="preserve"> </w:t>
      </w:r>
      <w:r>
        <w:rPr>
          <w:b/>
        </w:rPr>
        <w:t>stacjonarne/niestacjonar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rPr/>
      </w:pPr>
      <w:r>
        <w:rPr/>
        <w:t>Profil kształcenia:</w:t>
      </w:r>
      <w:r>
        <w:rPr>
          <w:b/>
          <w:spacing w:val="-1"/>
        </w:rPr>
        <w:t xml:space="preserve"> ogólnoakademicki</w:t>
      </w:r>
      <w:r>
        <w:rPr>
          <w:spacing w:val="-1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rPr/>
      </w:pPr>
      <w:r>
        <w:rPr/>
        <w:t>Tytuł zawodowy nadawany absolwentom:</w:t>
      </w:r>
      <w:r>
        <w:rPr>
          <w:spacing w:val="-11"/>
        </w:rPr>
        <w:t xml:space="preserve"> </w:t>
      </w:r>
      <w:r>
        <w:rPr>
          <w:b/>
        </w:rPr>
        <w:t>magis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88" w:before="56" w:after="0"/>
        <w:ind w:left="472" w:right="1745" w:hanging="360"/>
        <w:rPr/>
      </w:pPr>
      <w:r>
        <w:rPr/>
        <w:t>Dziedzina nauki i dyscypliny naukowe, do których odnoszą się efekty uczenia się dla kierunku</w:t>
      </w:r>
      <w:r>
        <w:rPr>
          <w:spacing w:val="-2"/>
        </w:rPr>
        <w:t xml:space="preserve"> </w:t>
      </w:r>
      <w:r>
        <w:rPr/>
        <w:t>studiów:</w:t>
      </w:r>
    </w:p>
    <w:p>
      <w:pPr>
        <w:pStyle w:val="ListParagraph"/>
        <w:tabs>
          <w:tab w:val="clear" w:pos="720"/>
          <w:tab w:val="left" w:pos="473" w:leader="none"/>
        </w:tabs>
        <w:spacing w:lineRule="auto" w:line="288" w:before="56" w:after="0"/>
        <w:ind w:left="112" w:right="1745" w:hanging="0"/>
        <w:rPr/>
      </w:pPr>
      <w:r>
        <w:rPr/>
        <w:t xml:space="preserve">- dziedzina </w:t>
      </w:r>
      <w:r>
        <w:rPr>
          <w:b/>
        </w:rPr>
        <w:t>nauk medycznych i nauk o</w:t>
      </w:r>
      <w:r>
        <w:rPr>
          <w:b/>
          <w:spacing w:val="-2"/>
        </w:rPr>
        <w:t xml:space="preserve"> </w:t>
      </w:r>
      <w:r>
        <w:rPr>
          <w:b/>
        </w:rPr>
        <w:t>zdrowiu</w:t>
      </w:r>
      <w:r>
        <w:rPr/>
        <w:t>,</w:t>
      </w:r>
    </w:p>
    <w:p>
      <w:pPr>
        <w:pStyle w:val="ListParagraph"/>
        <w:tabs>
          <w:tab w:val="clear" w:pos="720"/>
          <w:tab w:val="left" w:pos="473" w:leader="none"/>
        </w:tabs>
        <w:spacing w:lineRule="auto" w:line="288" w:before="56" w:after="0"/>
        <w:ind w:left="112" w:right="1745" w:hanging="0"/>
        <w:rPr>
          <w:b/>
          <w:b/>
        </w:rPr>
      </w:pPr>
      <w:r>
        <w:rPr/>
        <w:t xml:space="preserve">- dziedzina </w:t>
      </w:r>
      <w:r>
        <w:rPr>
          <w:b/>
        </w:rPr>
        <w:t>nauk społecznych</w:t>
      </w:r>
    </w:p>
    <w:p>
      <w:pPr>
        <w:pStyle w:val="ListParagraph"/>
        <w:tabs>
          <w:tab w:val="clear" w:pos="720"/>
          <w:tab w:val="left" w:pos="473" w:leader="none"/>
        </w:tabs>
        <w:spacing w:lineRule="auto" w:line="288" w:before="56" w:after="0"/>
        <w:ind w:left="112" w:right="1745" w:hanging="0"/>
        <w:rPr/>
      </w:pPr>
      <w:r>
        <w:rPr/>
        <w:t xml:space="preserve">dyscypliny: </w:t>
      </w:r>
    </w:p>
    <w:p>
      <w:pPr>
        <w:pStyle w:val="Normal"/>
        <w:widowControl/>
        <w:shd w:fill="FFFFFF" w:val="clear"/>
        <w:autoSpaceDE w:val="true"/>
        <w:spacing w:before="280" w:after="24"/>
        <w:ind w:left="384" w:hanging="0"/>
        <w:rPr/>
      </w:pPr>
      <w:r>
        <w:rPr>
          <w:b/>
        </w:rPr>
        <w:t xml:space="preserve">nauki o kulturze fizycznej (85 %), </w:t>
      </w:r>
    </w:p>
    <w:p>
      <w:pPr>
        <w:pStyle w:val="Normal"/>
        <w:widowControl/>
        <w:shd w:fill="FFFFFF" w:val="clear"/>
        <w:autoSpaceDE w:val="true"/>
        <w:spacing w:before="280" w:after="24"/>
        <w:ind w:left="384" w:hanging="0"/>
        <w:rPr>
          <w:b/>
          <w:b/>
        </w:rPr>
      </w:pPr>
      <w:r>
        <w:rPr>
          <w:b/>
        </w:rPr>
        <w:t>nauki o zarządzaniu i jakości (15%)</w:t>
      </w:r>
    </w:p>
    <w:p>
      <w:pPr>
        <w:pStyle w:val="TextBody"/>
        <w:spacing w:before="7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 xml:space="preserve">Objaśnienie oznaczeń w symbolach: </w:t>
      </w:r>
    </w:p>
    <w:p>
      <w:pPr>
        <w:pStyle w:val="Normal"/>
        <w:spacing w:lineRule="auto" w:line="288"/>
        <w:rPr/>
      </w:pPr>
      <w:r>
        <w:rPr>
          <w:b/>
        </w:rPr>
        <w:t>K</w:t>
      </w:r>
      <w:r>
        <w:rPr/>
        <w:t xml:space="preserve"> –  kierunkowe efekty uczenia się </w:t>
      </w:r>
      <w:r>
        <w:rPr>
          <w:i/>
        </w:rPr>
        <w:t>(symbol przed podkreślnikiem)</w:t>
      </w:r>
    </w:p>
    <w:p>
      <w:pPr>
        <w:pStyle w:val="Normal"/>
        <w:spacing w:lineRule="auto" w:line="288"/>
        <w:rPr/>
      </w:pPr>
      <w:r>
        <w:rPr>
          <w:b/>
        </w:rPr>
        <w:t>W</w:t>
      </w:r>
      <w:r>
        <w:rPr/>
        <w:t xml:space="preserve"> – kategoria wiedzy 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 xml:space="preserve">(Symbol po podkreślniku): </w:t>
      </w:r>
    </w:p>
    <w:p>
      <w:pPr>
        <w:pStyle w:val="Normal"/>
        <w:spacing w:lineRule="auto" w:line="288"/>
        <w:rPr/>
      </w:pPr>
      <w:r>
        <w:rPr>
          <w:b/>
        </w:rPr>
        <w:t>U</w:t>
      </w:r>
      <w:r>
        <w:rPr/>
        <w:t xml:space="preserve"> –  kategoria umiejętności </w:t>
      </w:r>
    </w:p>
    <w:p>
      <w:pPr>
        <w:pStyle w:val="Normal"/>
        <w:spacing w:lineRule="auto" w:line="288"/>
        <w:rPr/>
      </w:pPr>
      <w:r>
        <w:rPr>
          <w:b/>
        </w:rPr>
        <w:t>K</w:t>
      </w:r>
      <w:r>
        <w:rPr/>
        <w:t xml:space="preserve"> –  kategoria kompetencji społecznych </w:t>
      </w:r>
    </w:p>
    <w:p>
      <w:pPr>
        <w:pStyle w:val="Normal"/>
        <w:spacing w:lineRule="auto" w:line="288"/>
        <w:rPr/>
      </w:pPr>
      <w:r>
        <w:rPr>
          <w:b/>
        </w:rPr>
        <w:t>01, 02, 03 i kolejne</w:t>
      </w:r>
      <w:r>
        <w:rPr/>
        <w:t xml:space="preserve"> – numer efektu uczenia się po nim podkreślnik, po którym następuje kod dyscypliny   naukowej</w:t>
      </w:r>
    </w:p>
    <w:p>
      <w:pPr>
        <w:pStyle w:val="Normal"/>
        <w:spacing w:lineRule="auto" w:line="288"/>
        <w:rPr/>
      </w:pPr>
      <w:r>
        <w:rPr>
          <w:b/>
        </w:rPr>
        <w:t>KF</w:t>
      </w:r>
      <w:r>
        <w:rPr/>
        <w:t xml:space="preserve"> - dyscyplina "nauki o kulturze fizycznej"</w:t>
      </w:r>
    </w:p>
    <w:p>
      <w:pPr>
        <w:pStyle w:val="Normal"/>
        <w:spacing w:lineRule="auto" w:line="288"/>
        <w:rPr/>
      </w:pPr>
      <w:r>
        <w:rPr>
          <w:b/>
        </w:rPr>
        <w:t>NZ – dyscyplina „nauki o zarządzaniu i jakości”</w:t>
      </w:r>
    </w:p>
    <w:p>
      <w:pPr>
        <w:pStyle w:val="Normal"/>
        <w:spacing w:lineRule="auto" w:line="288"/>
        <w:rPr/>
      </w:pPr>
      <w:r>
        <w:rPr>
          <w:b/>
        </w:rPr>
        <w:t xml:space="preserve">PRK </w:t>
      </w:r>
      <w:r>
        <w:rPr/>
        <w:t xml:space="preserve">– Polska Rama Kwalifikacji </w:t>
      </w:r>
    </w:p>
    <w:p>
      <w:pPr>
        <w:pStyle w:val="Normal"/>
        <w:spacing w:lineRule="auto" w:line="288"/>
        <w:rPr/>
      </w:pPr>
      <w:r>
        <w:rPr>
          <w:b/>
        </w:rPr>
        <w:t>P7S</w:t>
      </w:r>
      <w:r>
        <w:rPr/>
        <w:t xml:space="preserve"> (przed podkreślnikiem) – charakterystyki efektów uczenia się dla poziomu 7 (P7) Polskiej Ramy Kwalifikacji, uzyskiwanych w ramach szkolnictwa wyższego (S) 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 xml:space="preserve">W – wiedza </w:t>
      </w:r>
    </w:p>
    <w:p>
      <w:pPr>
        <w:pStyle w:val="Normal"/>
        <w:spacing w:lineRule="auto" w:line="288"/>
        <w:rPr/>
      </w:pPr>
      <w:r>
        <w:rPr>
          <w:b/>
        </w:rPr>
        <w:t>WG</w:t>
      </w:r>
      <w:r>
        <w:rPr/>
        <w:t xml:space="preserve"> (po podkreślniku) – kategoria wiedzy, zakres i głębia – kompletność perspektywy poznawczej i zależności. </w:t>
      </w:r>
      <w:r>
        <w:rPr>
          <w:b/>
        </w:rPr>
        <w:t>WK</w:t>
      </w:r>
      <w:r>
        <w:rPr/>
        <w:t xml:space="preserve"> (po podkreślniku) – kategoria wiedzy, kontekst – uwarunkowania, skutki. 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 xml:space="preserve">U – umiejętności </w:t>
      </w:r>
    </w:p>
    <w:p>
      <w:pPr>
        <w:pStyle w:val="Normal"/>
        <w:spacing w:lineRule="auto" w:line="288"/>
        <w:rPr/>
      </w:pPr>
      <w:r>
        <w:rPr>
          <w:b/>
        </w:rPr>
        <w:t>UW</w:t>
      </w:r>
      <w:r>
        <w:rPr/>
        <w:t xml:space="preserve"> (po podkreślniku) – kategoria umiejętności, w zakresie wykorzystania wiedzy, </w:t>
      </w:r>
    </w:p>
    <w:p>
      <w:pPr>
        <w:pStyle w:val="Normal"/>
        <w:spacing w:lineRule="auto" w:line="288"/>
        <w:rPr/>
      </w:pPr>
      <w:r>
        <w:rPr>
          <w:b/>
        </w:rPr>
        <w:t>UK</w:t>
      </w:r>
      <w:r>
        <w:rPr/>
        <w:t xml:space="preserve"> (po podkreślniku) – kategoria umiejętności, w zakresie komunikowania się, </w:t>
      </w:r>
    </w:p>
    <w:p>
      <w:pPr>
        <w:pStyle w:val="Normal"/>
        <w:spacing w:lineRule="auto" w:line="288"/>
        <w:rPr/>
      </w:pPr>
      <w:r>
        <w:rPr>
          <w:b/>
        </w:rPr>
        <w:t>UO</w:t>
      </w:r>
      <w:r>
        <w:rPr/>
        <w:t xml:space="preserve"> (po podkreślniku) – kategoria umiejętności, w zakresie organizacji pracy, </w:t>
      </w:r>
    </w:p>
    <w:p>
      <w:pPr>
        <w:pStyle w:val="Normal"/>
        <w:spacing w:lineRule="auto" w:line="288"/>
        <w:rPr/>
      </w:pPr>
      <w:r>
        <w:rPr>
          <w:b/>
        </w:rPr>
        <w:t>UU</w:t>
      </w:r>
      <w:r>
        <w:rPr/>
        <w:t xml:space="preserve"> (po podkreślniku) – kategoria umiejętności , w zakresie uczenia się, 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 xml:space="preserve">K – kompetencje społeczne </w:t>
      </w:r>
    </w:p>
    <w:p>
      <w:pPr>
        <w:pStyle w:val="Normal"/>
        <w:spacing w:lineRule="auto" w:line="288"/>
        <w:rPr/>
      </w:pPr>
      <w:r>
        <w:rPr>
          <w:b/>
        </w:rPr>
        <w:t>KK</w:t>
      </w:r>
      <w:r>
        <w:rPr/>
        <w:t xml:space="preserve"> (po podkreślniku) – kategoria kompetencji społecznych, w zakresie krytycznej oceny, </w:t>
      </w:r>
    </w:p>
    <w:p>
      <w:pPr>
        <w:pStyle w:val="Normal"/>
        <w:spacing w:lineRule="auto" w:line="288"/>
        <w:rPr/>
      </w:pPr>
      <w:r>
        <w:rPr>
          <w:b/>
        </w:rPr>
        <w:t>KO</w:t>
      </w:r>
      <w:r>
        <w:rPr/>
        <w:t xml:space="preserve"> (po podkreślniku) – kategoria kompetencji społecznych, w zakresie odpowiedzialności, </w:t>
      </w:r>
    </w:p>
    <w:p>
      <w:pPr>
        <w:pStyle w:val="Normal"/>
        <w:spacing w:lineRule="auto" w:line="288"/>
        <w:rPr/>
      </w:pPr>
      <w:r>
        <w:rPr>
          <w:b/>
        </w:rPr>
        <w:t>KR</w:t>
      </w:r>
      <w:r>
        <w:rPr/>
        <w:t xml:space="preserve"> (po podkreślniku) – kategoria kompetencji społecznych, w odniesieniu do roli zawodowej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Profil </w:t>
      </w:r>
      <w:r>
        <w:rPr>
          <w:b/>
          <w:spacing w:val="-1"/>
        </w:rPr>
        <w:t>ogólnoakademicki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6904"/>
        <w:gridCol w:w="2541"/>
      </w:tblGrid>
      <w:tr>
        <w:trPr>
          <w:trHeight w:val="91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uczenia się dla kieru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 zakończeniu studiów II stopnia na kierunku SPORT absolwent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iesienie do charakterystyk II stopnia efektów uczenia się dla poziomu 7 Polskiej Ramy Kwalifikacji</w:t>
            </w:r>
          </w:p>
        </w:tc>
      </w:tr>
      <w:tr>
        <w:trPr>
          <w:trHeight w:val="610" w:hRule="atLeast"/>
        </w:trPr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akresie wiedzy:</w:t>
            </w:r>
          </w:p>
        </w:tc>
      </w:tr>
      <w:tr>
        <w:trPr>
          <w:trHeight w:val="6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1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i rozumie budowę i funkcjonowanie organizmu człowieka ze szczególnym uwzględnieniem narządu ruchu oraz podstawowe procesy fizjologiczne i biochemiczne zachodzące w organizmie sportowca w ontogenezie w odniesieniu do wybranych dyscyplin sportowych i organizacji sport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G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2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i rozumie procesy zmęczenia i wypoczynku, odnowy psychobiologicznej oraz zasady racjonalnego żywienia w ustalaniu diety sportowca w odniesieniu do sportu profesjonalnego bądź amatorskieg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G</w:t>
            </w:r>
          </w:p>
        </w:tc>
      </w:tr>
      <w:tr>
        <w:trPr>
          <w:trHeight w:val="1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3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i rozumie uwarunkowania oraz procesy makro- i mikroekonomiczne zachodzące we współczesnym świecie z uwzględnieniem mechanizmów urynkowienia usług w wybranych dyscyplinach sportu i organizacjach sportow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K</w:t>
            </w:r>
          </w:p>
        </w:tc>
      </w:tr>
      <w:tr>
        <w:trPr>
          <w:trHeight w:val="9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4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i rozumie funkcjonowanie, działanie oraz zarządzanie organizacją sportową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K</w:t>
            </w:r>
          </w:p>
        </w:tc>
      </w:tr>
      <w:tr>
        <w:trPr>
          <w:trHeight w:val="40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5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i rozumie zjawiska historyczne, kulturowe, społeczne i cywilizacyjne w wybranych dyscyplinach sportowych w Polsce i na Świeci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jc w:val="center"/>
              <w:rPr/>
            </w:pPr>
            <w:r>
              <w:rPr/>
              <w:t>P7S_WK</w:t>
            </w:r>
          </w:p>
        </w:tc>
      </w:tr>
      <w:tr>
        <w:trPr>
          <w:trHeight w:val="6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6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i rozumie mechanizmy psychiczne czynności ludzkich, ich rozwój w ontogenezie oraz mechanizmy zachowań jednostki w sytuacjach społecznych zachodzących w obszarze sportu profesjonalnego oraz amatorskieg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G</w:t>
            </w:r>
          </w:p>
        </w:tc>
      </w:tr>
      <w:tr>
        <w:trPr>
          <w:trHeight w:val="9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7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i rozumie specyficzne metody i formy wychowania i kształcenia, a także nauczania i uczenia się w wybranych dyscyplinach sportu profesjonalnego oraz amatorskieg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G</w:t>
            </w:r>
          </w:p>
        </w:tc>
      </w:tr>
      <w:tr>
        <w:trPr>
          <w:trHeight w:val="40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8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i rozumie relacje zachodzące między organizmami żywymi a środowiskiem oraz oddziaływania człowieka uczestniczącego w działalności sportowej otaczającej  środowisk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G</w:t>
            </w:r>
          </w:p>
        </w:tc>
      </w:tr>
      <w:tr>
        <w:trPr>
          <w:trHeight w:val="6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9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i rozumie procesy organizacyjne i prawne w zakresie zarządzania przedsięwzięciami i organizacjami, z uwzględnieniem specyfiki wybranych dyscyplin sportu profesjonalnego i amatorskieg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10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specjalistyczną wiedzę i zna terminologię nauk o sporcie (pojęcia, teorie, metody i koncepcje dotyczące treningu sportowego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G</w:t>
            </w:r>
          </w:p>
        </w:tc>
      </w:tr>
      <w:tr>
        <w:trPr>
          <w:trHeight w:val="9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11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i rozumie specyfikę sportu z zakresie zrównoważonego rozwoju jednostki i społeczeńst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G</w:t>
            </w:r>
          </w:p>
        </w:tc>
      </w:tr>
      <w:tr>
        <w:trPr>
          <w:trHeight w:val="67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12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zasady udzielania pierwszej pomocy przedmedycznej z uwzględnieniem specyfiki wybranych dyscyplin sport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G</w:t>
            </w:r>
          </w:p>
        </w:tc>
      </w:tr>
      <w:tr>
        <w:trPr>
          <w:trHeight w:val="52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13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specjalistyczną wiedzę z zakresu ochrony własności intelektualnej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K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14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wiedzę w zakresie zastosowania nowoczesnych technologii informacyjnych i informatycznych w obszarze działań sportow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K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15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i rozumie metody badawcze i statystyczne stosowane w naukach o sporc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G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16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  zasady oraz programy związane z pozyskiwaniem środków unijnych w organizacjach sportow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WK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_W17_NZ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ozpoznaje teorię zarządzania jako pogłębioną wiedzę</w:t>
              <w:br/>
              <w:t>z zakresu analizy i projektowania procesu gospodarowania rzadkich zasobów, w tym rozpoznaje złożone różnice między poszczególnymi rynkam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7S_WG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_W18_NZ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harakteryzuje i wyjaśnia złożone systemy gospodarcze oraz identyfikuje ich składowe i relacje między nim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P7S_W</w:t>
            </w:r>
            <w:r>
              <w:rPr/>
              <w:t>G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_W19_NZ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a pogłębioną wiedzę o wpływie kultury, kultury organizacji na sprawność działalności zespołowej oraz  kreatywność organizacji w otoczeniu rynkowy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P7S_WG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P7SWK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_W20_NZ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a pogłębioną wiedzę w obszarze przedsiębiorczości</w:t>
              <w:br/>
              <w:t>i innowacyjn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7S_WK</w:t>
            </w:r>
          </w:p>
        </w:tc>
      </w:tr>
      <w:tr>
        <w:trPr>
          <w:trHeight w:val="556" w:hRule="atLeast"/>
        </w:trPr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akresie umiejętności:</w:t>
            </w:r>
          </w:p>
        </w:tc>
      </w:tr>
      <w:tr>
        <w:trPr>
          <w:trHeight w:val="91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uczenia się dla kieru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iesienie do charakterystyk II stopnia efektów uczenia się dla poziomu 7 Polskiej Ramy Kwalifikacji</w:t>
            </w:r>
          </w:p>
        </w:tc>
      </w:tr>
      <w:tr>
        <w:trPr>
          <w:trHeight w:val="6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K_U01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samodzielnie i w zespole zaprojektować i zorganizować przedsięwzięcia sportowe w wybranych dyscyplina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jc w:val="center"/>
              <w:rPr/>
            </w:pPr>
            <w:r>
              <w:rPr/>
              <w:t>P7S_U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02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ługuje się systemami normatywnymi oraz konkretnymi normami i regułami, a także posiada umiejętność stosowania prawa w wybranych dyscyplinach sport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03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umiejętność stosowania specyficznych  środków, form i metod w  edukacji sportowej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K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04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ocenić i wykorzystać konieczne warunki do prowadzenia wybranych form działalności sportowej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05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formułować cele oraz dobierać metody i techniki niezbędne do kształtowania zachowań, postaw uczestników wybranych form działalności sportowej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06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rafi gromadzić i przetwarzać informacje z wykorzystaniem technik informatycznych  i elektronicznych źródeł informacji  stosowanych </w:t>
              <w:br/>
              <w:t>w wybranych dyscyplinach sportu profesjonalnego lub amatorskieg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U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07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iada umiejętność wykonania specjalistycznych pomiarów fizycznych, </w:t>
              <w:br/>
              <w:t xml:space="preserve">w tym antropometrycznych, biomechanicznych, fizjologicznych oraz ich  oceny, diagnozowania możliwości wysiłkowych organizmu </w:t>
              <w:br/>
              <w:t>i indywidualizacji obciążeń treningow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08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umiejętność wykonania specjalistycznych pomiarów psychospołecznych oraz ich oceny w wybranych dyscyplinach sportu profesjonalnego lub amator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09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umiejętność analizowania specyficznych zjawisk społecznych i ekonomiczno-gospodarczych w zakresie wybranych dyscyplin sportu profesjonalnego oraz amator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10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umiejętność posługiwania się specyficznymi uznanymi zasadami, formami, środkami i metodami w projektowaniu i realizacji przedsięwzięć w wybranych dyscyplinach sportu profesjonalnego oraz amator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11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umiejętność dostrzegania problemów i wykorzystywania specyficznych metod badawczych oraz potrafi przygotować raport z badania w zakresie działań w wybranych dyscyplinach sportu profesjonalnego oraz amator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12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umiejętność udzielenia pomocy przedmedycznej ofiarom nieszczęśliwych wypadków; postępowania na miejscu zdarzenia w stanach zagrożenia zdrowia i życia w wybranych dyscyplinach sportu profesjonalnego oraz amator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jc w:val="center"/>
              <w:rPr/>
            </w:pPr>
            <w:r>
              <w:rPr/>
              <w:t>P7S_U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13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posługiwać się językiem dyscypliny oraz formułować i wyrażać własne poglądy i idee w ważnych sprawach społecznych i światopoglądowych dotyczących wybranych dyscyplin sportu profesjonalnego i amator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jc w:val="center"/>
              <w:rPr/>
            </w:pPr>
            <w:r>
              <w:rPr/>
              <w:t>P7S_UU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14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umiejętność oceny i przewidywania ludzkich zachowań, analizowania ich motywów oraz konsekwencji społecznych w obszarze dotyczącym wybranych dyscyplin i organizacji w sporcie profesjonalnym oraz amator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15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Posiada specyficzne umiejętności ruchowe z zakresu wybranych sportów indywidualnych i zespołowych umożliwiających samodzielne uczestnictwo w wybranych dyscyplinach sportu profesjonalnego i amator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U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16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siada specyficzne umiejętności doboru form aktywności fizycznej oraz realizacji zajęć w wybranych dyscyplinach sportu profesjonalnego i amator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jc w:val="center"/>
              <w:rPr/>
            </w:pPr>
            <w:r>
              <w:rPr/>
              <w:t>P7S_U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17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specjalistyczne umiejętność posługiwania się zasadami, formami, środkami i metodami w projektowaniu i realizacji treningu  w wybranych dyscyplinach sportu profesjonalnego oraz amator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18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umiejętności językowe w zakresie sportu zgodne z wymaganiami określonymi dla poziomu B2+ Europejskiego Systemu Opisu Kształcenia Językoweg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jc w:val="center"/>
              <w:rPr/>
            </w:pPr>
            <w:r>
              <w:rPr/>
              <w:t>P7S_UU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K_U19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projektować i wdrażać racjonalny rodzaj aktywności i odnowy psychoruchowej oraz program racjonalnej diety dla osób znajdujących się na różnych etapach inwolucji, ze szczególnym uwzględnieniem byłych sportowców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jc w:val="center"/>
              <w:rPr/>
            </w:pPr>
            <w:r>
              <w:rPr/>
              <w:t>P7S_U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_U20_NZ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żywa zaawansowanych metod i narzędzi, w tym zaawansowanych technik informacyjno-komunikacyjnych,  adekwatnych do analizy i opisu zjawisk społecznych oraz procesów (gospodarczych) zachodzących w organizacji i jej otoczeni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7S_UW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_U21_NZ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tosuje specjalistyczną wiedzę teoretyczną w działaniach praktycznych i badawczych, również w ramach pracy zespołowej. Potrafi dokonać pogłębionej oceny przydatności stosowanej wiedz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7S_UW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7S_U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_U22_NZ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Formułuje pogłębione wnioski i poglądy, identyfikuje zależności między badanymi zjawiskami i wykorzystuje je w procesie zarządzania i prognozowania, współdziałając z innymi osobami w ramach pracy zespołowej, w której może podejmować rolę wiodącą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P7S_U</w:t>
            </w:r>
            <w:r>
              <w:rPr/>
              <w:t>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_U23_NZ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uje pogłębionej analizy ryzyka wynikającego z działalności gospodarczej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7S_UW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kompetencji społecznych:</w:t>
            </w:r>
          </w:p>
        </w:tc>
      </w:tr>
      <w:tr>
        <w:trPr>
          <w:trHeight w:val="91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uczenia się dla kieru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niesienie do charakterystyk II stopnia efektów uczenia się dla poziomu 7 Polskiej Ramy Kwalifikacji 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K_K01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trafi samodzielnie i twórczo rozwiązywać problemy o charakterze praktycznym w wybranych dyscyplinach sportow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K</w:t>
            </w:r>
          </w:p>
          <w:p>
            <w:pPr>
              <w:pStyle w:val="Normal"/>
              <w:jc w:val="center"/>
              <w:rPr/>
            </w:pPr>
            <w:r>
              <w:rPr/>
              <w:t>P7S_K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K_K02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 o poziom sprawności fizycznej niezbędny do kształcenia się i wykonywania zadań zawodowych w wybranych dyscyplinach sportow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K</w:t>
            </w:r>
          </w:p>
          <w:p>
            <w:pPr>
              <w:pStyle w:val="Normal"/>
              <w:jc w:val="center"/>
              <w:rPr/>
            </w:pPr>
            <w:r>
              <w:rPr/>
              <w:t>P7S_K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K_K03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je normy i zasady etyczne obowiązujące w życiu społecznym ze szczególnym uwzględnieniem obszaru w wybranych dyscyplinach i organizacjach  sportow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R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K_K04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uje aktywność w samodzielnym podejmowaniu profesjonalnych zadań w wybranych dyscyplinach i organizacjach sportow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K_K05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zdolność do pracy w zespole -aktywnie uczestniczy w pracy grup (zespołów) i organizacji realizujących cele społeczne i biznesowe, szczególnie w zakresie wybranych dyscyplin i  firm sportow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K_K06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komunikować się z innymi ludźmi i przekazywać specjalistyczną wiedzę związaną z wybranymi dyscyplinami i organizacjami sportowym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R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K_K07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zdolny do uzupełniania i doskonalenia nabytej wiedzy i umiejętności w wybranych dyscyplinach i organizacjach sportow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K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K_K08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odpowiedzialny, profesjonalnie i etycznie realizuje powierzone mu zadania w obszarze działalności sportowej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  <w:p>
            <w:pPr>
              <w:pStyle w:val="Normal"/>
              <w:jc w:val="center"/>
              <w:rPr/>
            </w:pPr>
            <w:r>
              <w:rPr/>
              <w:t>P7S_KR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K_K09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zuje zachowania proinnowacyjne  w działaniach sport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  <w:p>
            <w:pPr>
              <w:pStyle w:val="Normal"/>
              <w:jc w:val="center"/>
              <w:rPr/>
            </w:pPr>
            <w:r>
              <w:rPr/>
              <w:t>P7S_KK</w:t>
            </w:r>
          </w:p>
          <w:p>
            <w:pPr>
              <w:pStyle w:val="Normal"/>
              <w:jc w:val="center"/>
              <w:rPr/>
            </w:pPr>
            <w:r>
              <w:rPr/>
              <w:t>P7S_KR</w:t>
            </w:r>
          </w:p>
        </w:tc>
      </w:tr>
      <w:tr>
        <w:trPr>
          <w:trHeight w:val="6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K_K10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uje zadania w sposób zapewniający bezpieczeństwo uczestnikom działań sport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</w:tc>
      </w:tr>
      <w:tr>
        <w:trPr>
          <w:trHeight w:val="16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K_K11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 umiejętności interpersonalne do inspirowania innych do aktywnego działania – angażowania się we wspólne projekty w zakresie inicjowania i organizacji imprez, widowisk oraz rozgrywek sportowych, </w:t>
              <w:br/>
              <w:t>w ten sposób przyczyniając się do udziału szerokich rzesz obywateli w działalności sportowej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  <w:p>
            <w:pPr>
              <w:pStyle w:val="Normal"/>
              <w:jc w:val="center"/>
              <w:rPr/>
            </w:pPr>
            <w:r>
              <w:rPr/>
              <w:t>P7S_KR</w:t>
            </w:r>
          </w:p>
        </w:tc>
      </w:tr>
      <w:tr>
        <w:trPr>
          <w:trHeight w:val="10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K_K12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jawia umiejętność współpracy z organizacjami samorządowymi </w:t>
              <w:br/>
              <w:t>i innymi oraz potrafi pozyskiwać środki na rzecz tworzenia warunków dla efektywnej edukacji sportowej i organizacji imprez sportow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</w:tc>
      </w:tr>
      <w:tr>
        <w:trPr>
          <w:trHeight w:val="137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K_K13_KF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jawia zdolność dostosowania się do panujących, zmiennych warunków realizacji przedsięwzięć sportowych oraz umiejętność ustalania parytetów w sytuacjach wielozadaniowych wynikających z dokonanej diagnozy osobniczych możliwości sportowca, a także materialnych i społecznych warunków działa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  <w:p>
            <w:pPr>
              <w:pStyle w:val="Normal"/>
              <w:jc w:val="center"/>
              <w:rPr/>
            </w:pPr>
            <w:r>
              <w:rPr/>
              <w:t>P7S_KK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_K14_NZ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spółdziałać i pracować w zespole pełniąc różne role; umie przyjmować i wyznaczać zadania, ma szerokie umiejętności organizacyjne pozwalające na realizację celów związanych z projektowaniem i podejmowaniem działań profesjonalnych na rzecz organizacji oraz jej interesariusz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7S_KO</w:t>
            </w:r>
          </w:p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_K15_NZ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przygotowany do aktywnego uczestnictwa w opracowywaniu, wdrażaniu i do kierowania różnego rodzaju projektami; potrafi przewidywać wielokierunkowe skutki/efekty realizacji projek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7S_K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highlight w:val="yellow"/>
              </w:rPr>
              <w:t>P7S_K</w:t>
            </w:r>
            <w:r>
              <w:rPr/>
              <w:t>K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_K16_NZ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problematykę etyczną w powiązaniu z realizowanymi zadaniami i działalnością gospodarczą, ma świadomość ważności działań profesjonalnych, zgodnych z  zasadami etyki zawodowej i poszanowania różnorodności poglądów i kultur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7S_KR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_K17_NZ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myśleć i działać w sposób innowacyjny i przedsiębiorcz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7S_KO</w:t>
            </w:r>
          </w:p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_K18_NZ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ie podejmuje i inicjuje zaawansowane działania badawcze oraz efektywnie organizuje pracę własną i krytycznie ocenia jej stopień zaawansowania, w przypadku trudności w samodzielnym rozwiązaniu problemu zasięga opinii ekspertów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7S_K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8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4"/>
        <w:b w:val="false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112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5" w:after="0"/>
      <w:ind w:left="47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9:25:00Z</dcterms:created>
  <dc:creator>AWF</dc:creator>
  <dc:description/>
  <cp:keywords/>
  <dc:language>en-US</dc:language>
  <cp:lastModifiedBy>Ireneusz Cichy</cp:lastModifiedBy>
  <cp:lastPrinted>2023-02-10T11:03:00Z</cp:lastPrinted>
  <dcterms:modified xsi:type="dcterms:W3CDTF">2023-03-12T19:25:00Z</dcterms:modified>
  <cp:revision>2</cp:revision>
  <dc:subject/>
  <dc:title>(Microsoft Word - Efekty uczenia siê kosmetologia I st..doc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PDF24 Creator</vt:lpwstr>
  </property>
  <property fmtid="{D5CDD505-2E9C-101B-9397-08002B2CF9AE}" pid="4" name="LastSaved">
    <vt:filetime>32767-12-31T01:36:10Z</vt:filetime>
  </property>
</Properties>
</file>