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FF0000"/>
          <w:lang w:eastAsia="pl-PL"/>
        </w:rPr>
      </w:pPr>
      <w:r>
        <w:rPr>
          <w:rFonts w:cs="Times New Roman" w:ascii="Times New Roman" w:hAnsi="Times New Roman"/>
          <w:bCs/>
          <w:color w:val="FF0000"/>
          <w:lang w:eastAsia="pl-PL"/>
        </w:rPr>
        <w:t>Zał. nr 4 do US 53/201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Opis techniczny dyplomu – A4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yplom, odpis dyplomu oraz odpis dyplomu przeznaczonego do akt uczelni sporządza się na karcie formatu A4 (210 mm x 297 mm), zadrukowanej jednostronnie na papierze zabezpieczonym o gramaturze 120g/m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Dokument posiada zabezpieczenia w papierze w posta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bieżącego dwutonowego znaku wodnego, wg wzoru zastrzeżonego dla Akademii Wychowania Fizycznego we Wrocławi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bezpieczeń chemicznych uniemożliwiających bezśladową zmianę naniesionych zapis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łókien zabezpieczających jednokolorowych, niewidocznych w świetle dziennym, świecących w promieniowaniu UV w kolorach żółtym oraz niebieski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łókien zabezpieczających dwukolorowych, niewidocznych w świetle dziennym, świecących w promieniowaniu UV w kolorze żółto-niebieski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apieru niewykazującego luminescencji w promieniowaniu U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kument posiada zabezpieczenia w druk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amka giloszowa, tło gilosz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element graficzny wykonany farbą irydyscentn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element graficzny wykonany farbą świecącą w promieniach U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mikrodru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ruk irys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acja typograficzna, siedmiocyfrowa, świecąca w UV na zielono, seria dwulitero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Dokument wypełniany jest tekstem nadrukowanym w kolorze czarnym, czcionką Times New Rom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Dokument zawiera następujące niezbędne ele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lewym górnym rogu znak graficzny informujący o poziomie </w:t>
      </w:r>
      <w:r>
        <w:rPr>
          <w:rFonts w:cs="Times New Roman" w:ascii="Times New Roman" w:hAnsi="Times New Roman"/>
          <w:lang w:eastAsia="pl-PL"/>
        </w:rPr>
        <w:t>Polskiej Ramy Kwalifikacji. Znak składa się z elementu graficznego przedstawiającego skrót „PRK” umieszczony w trzech kwadratach w kolorze czarnym (każda litera w osobnym kwadracie, z przezroczystym tłem – w kontrze) rzymską cyfrę w kolorze czarnym odpowiadającą poziomowi Polskiej Ramy Kwalifikacji, umieszczoną w czwartym kwadracie z czarnym obramowaniem (z przezroczystym tłem) oraz z elementu tekstowego umieszczonego pod elementem graficznym. Całkowita szerokość elementu graficznego wynosi 25 mm. Dopuszcza się proporcjonalne powiększenie elementu graficznego maksymalnie do szerokości 30 mm. W elemencie graficznym stosuje się czcionkę Arial Bold. Element tekstowy wykonuje się z czcionki Times New Roman w rozmiarze 9 pkt. w kolorze czarn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nr dyplomu: uzupełniany pogrubioną czcionką wielkości 9 pkt.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formacje dotyczące absolwenta: uzupełniane pogrubioną czcionką wielkości 12 pkt.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informacje dotyczące ukończonych studiów: uzupełniane pogrubioną czcionką wielkości 10 pkt.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w dole strony pieczęć urzędowa uczelni, nadruki z danymi Rektora i Dziekana uzupełniane pogrubioną czcionką wielkości 10 pk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odpisie dyplomu oraz odpisie dyplomu przeznaczonym do akt uczelni w prawym górnym rogu dokumentu umieszcza się odpowiednio napis: ODPIS lub ODPIS PRZEZNACZONY DO AKT, pogrubioną czcionką wielkości 12 pkt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7:00Z</dcterms:created>
  <dc:creator>user</dc:creator>
  <dc:description/>
  <cp:keywords/>
  <dc:language>en-US</dc:language>
  <cp:lastModifiedBy>Dorota</cp:lastModifiedBy>
  <cp:lastPrinted>2019-10-14T13:31:00Z</cp:lastPrinted>
  <dcterms:modified xsi:type="dcterms:W3CDTF">2019-12-16T08:27:00Z</dcterms:modified>
  <cp:revision>2</cp:revision>
  <dc:subject/>
  <dc:title/>
</cp:coreProperties>
</file>