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ZGŁOSZENIOWY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ANDYDATA NA WYJAZD ZAGRANICZNY</w:t>
      </w:r>
    </w:p>
    <w:p>
      <w:pPr>
        <w:pStyle w:val="Heading2"/>
        <w:ind w:firstLine="180"/>
        <w:jc w:val="center"/>
        <w:rPr/>
      </w:pPr>
      <w:r>
        <w:rPr>
          <w:rFonts w:cs="Calibri" w:ascii="Calibri" w:hAnsi="Calibri"/>
          <w:sz w:val="20"/>
          <w:szCs w:val="20"/>
        </w:rPr>
        <w:t>W RAMACH PROGRAMU ERASMUS+</w:t>
      </w:r>
    </w:p>
    <w:p>
      <w:pPr>
        <w:pStyle w:val="Heading2"/>
        <w:ind w:firstLine="1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ć komputerowo)</w:t>
      </w:r>
    </w:p>
    <w:p>
      <w:pPr>
        <w:pStyle w:val="Normal"/>
        <w:ind w:firstLine="18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064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WISKO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IĘ: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 PESEL ORAZ DATA URODZE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UMER DOWODU OSOBISTEGO: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TAŁEGO ZAMELDOWA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DO KORESPONDENCJI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ADRES 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KOMÓRKOW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KONTAKTOWEJ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OSOBY KONTAKTOWEJ: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JEDNOSTKA ORGANIZACYJNA UCZELNII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YTUŁ NAUKOWY/STANOW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KIEROWNIKA JEDNOSTK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KIEROWNIKA JEDNOSTKI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Y CZAS POBYTU NA STYPEND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BÓR PLACÓWKI ZAGRANICZN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:                                                                                                PODPIS  WNIOSKUJĄCE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284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 ERASMUS+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kademia Wychowania Fizycznego we Wrocławiu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Banacha 11, 51-617 Wrocław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  <w:t>e-mail: office@awf.wroc.pl | tel. 71 347 3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260"/>
      <w:gridCol w:w="3709"/>
    </w:tblGrid>
    <w:tr>
      <w:trPr>
        <w:trHeight w:val="1924" w:hRule="atLeast"/>
      </w:trPr>
      <w:tc>
        <w:tcPr>
          <w:tcW w:w="3368" w:type="dxa"/>
          <w:tcBorders/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1809115" cy="1097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37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2775" cy="59372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4:00Z</dcterms:created>
  <dc:creator>ci</dc:creator>
  <dc:description/>
  <cp:keywords/>
  <dc:language>en-US</dc:language>
  <cp:lastModifiedBy>Dorota</cp:lastModifiedBy>
  <cp:lastPrinted>2011-01-13T11:24:00Z</cp:lastPrinted>
  <dcterms:modified xsi:type="dcterms:W3CDTF">2022-01-27T12:24:00Z</dcterms:modified>
  <cp:revision>2</cp:revision>
  <dc:subject/>
  <dc:title>Program ERASMUS</dc:title>
</cp:coreProperties>
</file>