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paragraph">
              <wp:posOffset>-51435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Z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ał. 1 do US 42.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396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righ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um Doskonalenia Kad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ŚWIADECT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ŃCZENIA STUDIÓW PODYPLOM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WYDANE W RZECZYPOSPOLITEJ POLSKI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(i) ……………………………..……………………………………………………………………………………………                                                                                             (imię lub imiona i nazwisk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odzony(a)  ……………..………….…………………… r.      w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ukończył(a) w roku  ……………………    ……..…..……  - semestralne studia podyplomowe w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liczba semestr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.z wynikiem  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YREKTOR                                                                                                            REKTOR</w:t>
      </w:r>
    </w:p>
    <w:p>
      <w:pPr>
        <w:pStyle w:val="Normal"/>
        <w:tabs>
          <w:tab w:val="clear" w:pos="708"/>
          <w:tab w:val="left" w:pos="570" w:leader="none"/>
          <w:tab w:val="center" w:pos="37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RUM DOSKONALENIA KADR</w:t>
        <w:tab/>
        <w:t xml:space="preserve">          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zędowa  uczel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  i podpis)                                                                                                       (pieczęć  i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 xml:space="preserve">., dnia ……………………………………….r.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56"/>
        <w:gridCol w:w="1387"/>
        <w:gridCol w:w="1371"/>
        <w:gridCol w:w="12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zajęć teoret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zajęć praktycz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EC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32" w:firstLine="708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28"/>
          <w:szCs w:val="28"/>
        </w:rPr>
        <w:t>……………………</w:t>
      </w:r>
    </w:p>
    <w:p>
      <w:pPr>
        <w:pStyle w:val="Default"/>
        <w:ind w:left="2832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( Pieczęć i podpis )</w:t>
      </w:r>
    </w:p>
    <w:p>
      <w:pPr>
        <w:pStyle w:val="Normal"/>
        <w:spacing w:lineRule="auto" w:line="240" w:before="0" w:after="200"/>
        <w:ind w:left="2832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Dyrektora Centrum Doskonalenia Kadr</w:t>
      </w:r>
    </w:p>
    <w:sectPr>
      <w:type w:val="nextPage"/>
      <w:pgSz w:w="10318" w:h="14570"/>
      <w:pgMar w:left="1417" w:right="96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1:00Z</dcterms:created>
  <dc:creator>Barbara Kliszcz</dc:creator>
  <dc:description/>
  <cp:keywords/>
  <dc:language>en-US</dc:language>
  <cp:lastModifiedBy>Dorota</cp:lastModifiedBy>
  <cp:lastPrinted>2019-07-01T13:34:00Z</cp:lastPrinted>
  <dcterms:modified xsi:type="dcterms:W3CDTF">2019-12-16T08:21:00Z</dcterms:modified>
  <cp:revision>2</cp:revision>
  <dc:subject/>
  <dc:title/>
</cp:coreProperties>
</file>