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nr 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Imię i nazwisko:</w:t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albumu:</w:t>
        <w:tab/>
        <w:t>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dotyczące praw autorskich i danych osobowych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 Narrow"/>
          <w:b/>
          <w:sz w:val="28"/>
        </w:rPr>
        <w:t xml:space="preserve"> </w:t>
      </w:r>
      <w:r>
        <w:rPr>
          <w:b/>
          <w:sz w:val="28"/>
        </w:rPr>
        <w:t>przechowywanych w ASAP i systemie antyplagiatow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Oświadczam, że każda praca przejściowa i dyplomowa sprawdzana przeze mnie w systemie antyplagiatow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st mojego autorstwa i nie narusza praw autorskich w rozumieniu ustawy z dnia 4 lutego 1994 roku o prawie autorskim i prawach pokrewnych (tekst jednolity Dz. U. z 2021 r., poz. 1062</w:t>
      </w:r>
      <w:r>
        <w:rPr>
          <w:color w:val="000000"/>
        </w:rPr>
        <w:t>) oraz dóbr osobistych</w:t>
      </w:r>
      <w:r>
        <w:rPr/>
        <w:t xml:space="preserve"> chronionych praw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zawiera danych i informacji, które uzyskałem/łam w sposób niedozwolo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była podstawą nadania dyplomu uczelni wyższej lub tytułu zawodowego ani mnie ani innej osob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Narrow"/>
        </w:rPr>
        <w:t xml:space="preserve"> </w:t>
      </w:r>
      <w:r>
        <w:rPr/>
        <w:t>j</w:t>
      </w:r>
      <w:r>
        <w:rPr>
          <w:rFonts w:cs="Calibri"/>
        </w:rPr>
        <w:t xml:space="preserve">est związana z zaliczeniem studiów w </w:t>
      </w:r>
      <w:r>
        <w:rPr>
          <w:rStyle w:val="StrongEmphasis"/>
          <w:rFonts w:cs="Calibri"/>
        </w:rPr>
        <w:t>Akademii Wychowania Fizycznego we Wrocławi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Wyrażam zgodę na przetwarzanie przez spółkę Plagiat.pl Sp. z o. o, z siedzibą w Warszawie przy ul. Przanowskiego 32 lok. 53  moich danych osobowych, przekazanych w formularzu  rejestracyjnym w trakcie korzystania z ASAP i systemu antyplagiatowego w zbiorze danych Uczelni, zgodnie z </w:t>
      </w:r>
      <w:r>
        <w:rPr>
          <w:color w:val="000000"/>
        </w:rPr>
        <w:t>ustawą z dnia 10 maja 2018 r. o ochronie danych osobowych (</w:t>
      </w:r>
      <w:r>
        <w:rPr/>
        <w:t>(tekst jednolity Dz. U. z 2019 r. poz. 1781</w:t>
      </w:r>
      <w:r>
        <w:rPr>
          <w:color w:val="000000"/>
        </w:rPr>
        <w:t>) w celu prawidłowego świadczenia usługi kontroli antyplagiatowej prac przejściowych i dyplomowych, jak również w celach</w:t>
      </w:r>
      <w:r>
        <w:rPr/>
        <w:t xml:space="preserve"> operacyjnych i statystycznych związanych z prowadzeniem systemu antyplagiatowego. Oświadczam, że zostałem/am poinformowany/a o prawie dostępu do treści moich danych oraz do ich poprawiania i że wszelkie dane osobowe zostały przekazane przeze mnie dobrowol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Wyrażam zgodę na poddanie mojej pracy kontroli za pomocą systemu antyplagiatowego oraz na umieszczenie tekstu pracy w bazie danych Uczelni, w celu ochrony go przez nieuprawnionym wykorzystaniem. Oświadczam, że zostałem poinformowany i wyrażam na to zgodę, by system antyplagiatowy porównywał tekst mojej pracy z tekstem innych prac znajdujących się  w bazie  danych Uczelni, z tekstami dostępnymi w zasobach światowego Internetu oraz z bazą porównawczą systemu antyplagiatow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Wyrażam zgodę, aby moja praca pozostała w bazie danych Uczelni przez okres, który Uczelnia uzna za stosowny. Oświadczam, że zostałem poinformowany i wyrażam na to zgodę, że tekst mojej pracy stanie się elementem porównawczej bazy danych Uczelni, która będzie wykorzystywana, w tym także udostępniana innym podmiotom, na zasadach określonych przez Uczelnię, w celu dokonywania kontroli antyplagiatowej prac dyplomowych i przejściowych, a także innych tekstów, które powstaną w przysz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624"/>
          <w:tab w:val="center" w:pos="2268" w:leader="none"/>
          <w:tab w:val="center" w:pos="6804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</w:t>
        <w:tab/>
        <w:t>……………………………………………………………………</w:t>
      </w:r>
    </w:p>
    <w:p>
      <w:pPr>
        <w:pStyle w:val="Normal"/>
        <w:tabs>
          <w:tab w:val="clear" w:pos="624"/>
          <w:tab w:val="center" w:pos="2268" w:leader="none"/>
          <w:tab w:val="center" w:pos="6804" w:leader="none"/>
        </w:tabs>
        <w:spacing w:lineRule="auto" w:line="360"/>
        <w:jc w:val="both"/>
        <w:rPr/>
      </w:pPr>
      <w:r>
        <w:rPr/>
        <w:tab/>
        <w:t>miejscowość, data</w:t>
        <w:tab/>
        <w:t>podpis student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59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before="400" w:after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Załącznik nr 2 do Regulaminu antyplagia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ascii="Arial" w:hAnsi="Arial" w:cs="Arial"/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cs="Arial"/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00" w:after="0"/>
      <w:jc w:val="center"/>
      <w:outlineLvl w:val="4"/>
    </w:pPr>
    <w:rPr>
      <w:rFonts w:ascii="Arial" w:hAnsi="Arial" w:eastAsia="Arial Unicode MS" w:cs="Arial"/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400" w:after="0"/>
      <w:jc w:val="center"/>
      <w:outlineLvl w:val="5"/>
    </w:pPr>
    <w:rPr>
      <w:rFonts w:ascii="Arial" w:hAnsi="Arial" w:eastAsia="Arial Unicode MS" w:cs="Arial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000000"/>
      <w:sz w:val="30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color w:val="000000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24"/>
        <w:tab w:val="center" w:pos="4536" w:leader="none"/>
        <w:tab w:val="right" w:pos="9072" w:leader="none"/>
      </w:tabs>
      <w:autoSpaceDE w:val="false"/>
      <w:spacing w:before="400" w:after="0"/>
      <w:jc w:val="both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ind w:left="180" w:hanging="0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Cs w:val="22"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color w:val="000000"/>
      <w:sz w:val="28"/>
      <w:szCs w:val="22"/>
    </w:rPr>
  </w:style>
  <w:style w:type="paragraph" w:styleId="Subtitle">
    <w:name w:val="Subtitle"/>
    <w:basedOn w:val="Normal"/>
    <w:next w:val="TextBody"/>
    <w:qFormat/>
    <w:pPr>
      <w:widowControl w:val="false"/>
      <w:ind w:firstLine="360"/>
      <w:jc w:val="center"/>
    </w:pPr>
    <w:rPr>
      <w:b/>
      <w:color w:val="000000"/>
      <w:sz w:val="22"/>
      <w:szCs w:val="2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color w:val="00000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23" w:leader="none"/>
        <w:tab w:val="right" w:pos="98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0:00Z</dcterms:created>
  <dc:creator>D.B.</dc:creator>
  <dc:description/>
  <cp:keywords/>
  <dc:language>en-US</dc:language>
  <cp:lastModifiedBy>Dorota</cp:lastModifiedBy>
  <cp:lastPrinted>2007-11-16T12:28:00Z</cp:lastPrinted>
  <dcterms:modified xsi:type="dcterms:W3CDTF">2021-06-30T12:00:00Z</dcterms:modified>
  <cp:revision>2</cp:revision>
  <dc:subject/>
  <dc:title>                                 </dc:title>
</cp:coreProperties>
</file>