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P L A N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tudiów I stopnia (licencjackich) NIESTACJONARNYCH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IERUNKU TERAPIA ZAJĘCIOWA</w:t>
      </w:r>
      <w:r>
        <w:rPr>
          <w:rFonts w:cs="Arial" w:ascii="Arial" w:hAnsi="Arial"/>
          <w:sz w:val="18"/>
          <w:szCs w:val="18"/>
        </w:rPr>
        <w:t xml:space="preserve"> AWF we Wrocławiu od roku </w:t>
      </w:r>
      <w:r>
        <w:rPr>
          <w:rFonts w:cs="Arial" w:ascii="Arial" w:hAnsi="Arial"/>
          <w:b/>
          <w:sz w:val="18"/>
          <w:szCs w:val="18"/>
        </w:rPr>
        <w:t>2021/2022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15"/>
        <w:gridCol w:w="634"/>
        <w:gridCol w:w="2429"/>
        <w:gridCol w:w="1"/>
        <w:gridCol w:w="679"/>
        <w:gridCol w:w="2"/>
        <w:gridCol w:w="21"/>
        <w:gridCol w:w="2"/>
        <w:gridCol w:w="21"/>
        <w:gridCol w:w="2"/>
        <w:gridCol w:w="493"/>
        <w:gridCol w:w="23"/>
        <w:gridCol w:w="23"/>
        <w:gridCol w:w="492"/>
        <w:gridCol w:w="23"/>
        <w:gridCol w:w="23"/>
        <w:gridCol w:w="402"/>
        <w:gridCol w:w="2"/>
        <w:gridCol w:w="1"/>
        <w:gridCol w:w="532"/>
        <w:gridCol w:w="2"/>
        <w:gridCol w:w="21"/>
        <w:gridCol w:w="2"/>
        <w:gridCol w:w="21"/>
        <w:gridCol w:w="2"/>
        <w:gridCol w:w="489"/>
        <w:gridCol w:w="23"/>
        <w:gridCol w:w="23"/>
        <w:gridCol w:w="488"/>
        <w:gridCol w:w="3"/>
        <w:gridCol w:w="20"/>
        <w:gridCol w:w="3"/>
        <w:gridCol w:w="20"/>
        <w:gridCol w:w="3"/>
        <w:gridCol w:w="485"/>
        <w:gridCol w:w="1"/>
        <w:gridCol w:w="533"/>
        <w:gridCol w:w="2"/>
        <w:gridCol w:w="23"/>
        <w:gridCol w:w="23"/>
        <w:gridCol w:w="487"/>
        <w:gridCol w:w="2"/>
        <w:gridCol w:w="21"/>
        <w:gridCol w:w="2"/>
        <w:gridCol w:w="512"/>
        <w:gridCol w:w="23"/>
        <w:gridCol w:w="510"/>
        <w:gridCol w:w="1"/>
        <w:gridCol w:w="23"/>
        <w:gridCol w:w="511"/>
        <w:gridCol w:w="1"/>
        <w:gridCol w:w="6"/>
        <w:gridCol w:w="23"/>
        <w:gridCol w:w="504"/>
        <w:gridCol w:w="2"/>
        <w:gridCol w:w="533"/>
        <w:gridCol w:w="2"/>
        <w:gridCol w:w="533"/>
        <w:gridCol w:w="1"/>
        <w:gridCol w:w="5"/>
        <w:gridCol w:w="18"/>
        <w:gridCol w:w="5"/>
        <w:gridCol w:w="18"/>
        <w:gridCol w:w="488"/>
        <w:gridCol w:w="1"/>
        <w:gridCol w:w="534"/>
        <w:gridCol w:w="1"/>
        <w:gridCol w:w="23"/>
        <w:gridCol w:w="522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godz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1/22</w:t>
            </w:r>
          </w:p>
        </w:tc>
        <w:tc>
          <w:tcPr>
            <w:tcW w:w="321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2/2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2023/24</w:t>
            </w:r>
          </w:p>
        </w:tc>
        <w:tc>
          <w:tcPr>
            <w:tcW w:w="319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9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łasna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ogóln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i Ochrona zdrowia oraz systemy opieki społecznej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i informatyczne z ochroną własności intelektual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pomoc przedmedy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badań naukow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uł I lub II do wyboru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ogólna i rozwojo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społeczna i kliniczn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ika ogólna, andragogika i czasu wolnego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społeczna i specja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tęp do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raw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ogól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a społe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pedagogi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ka leczniczo-terapeuty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 kultu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deutyka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społecz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kty prawne w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podstawow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medyczne podstawy rozwoju człowie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jologia człowie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ezjologi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kierunkowe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pia zajęciowa podstawowe umiejętnośc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i modele praktyki w terapii zajęci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i zagadnienia kliniczne w pediatr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– zaburzenia neurorozwoju i biomechanik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– zagadnienia edukacyjne i umiejętności pracy w szko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dzieci i młodzieży z niepełnosprawnością uczenia się (L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dorosłych z niepełnosprawnością uczenia się (L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adnienia kliniczne w neurologii i neurochirur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niepełnosprawnych z powodu zaburzeń neurologicz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adnienia kliniczne w dysfunkcjach narządu ruchu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apia zajęciowa osób w ortopedii i traumatolo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reumatolog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w środowisku życia i pra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i adaptacje – aktywność adaptowana (A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  <w:t>3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psychiatr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z niepełnosprawnością psychospołeczną w psychiatrii środowiskow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psychiatrii klinicznej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w starszym wieku – programy indywidualnej interwencj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pia zajęciowa w zapobieganiu niepełnosprawności – programy interwencji środowiskowej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w środowisku zamieszkan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zajęciowa osób zagrożonych wykluczeniem lub wykluczonych społe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– rozwój kompetencji personalnych i profesjonalnyc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warsztatu muzykoterapeutyczne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arteterap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dramy i choreoterap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00FF00" w:val="clea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y do wybor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zamin dyplomowy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150]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33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w tym 40% wykładów)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y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ka orientacyjna – wstępn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dzieci: klinika i szkoł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dorosłych (LD) praca i życie codzien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– Terapia Zajęciowa osób niepełnosprawnych fizy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- Terapia Zajęciowa osób z zaburzeniami psychicznym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- Terapia Zajęciowa w starszym wiek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- Terapia Zajęciowa w ośrodkach Terapii Zajęciowej lub środowisku życ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z praktyką- Terapia Zajęciowa osób zagrożonych wykluczeniem lub wykluczonych społeczn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A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60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1050 godz. PRAKTYK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99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UMA  ECTS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y do wyboru:</w:t>
      </w:r>
      <w:r>
        <w:rPr>
          <w:b/>
          <w:sz w:val="20"/>
          <w:szCs w:val="20"/>
        </w:rPr>
        <w:t xml:space="preserve"> </w:t>
        <w:tab/>
        <w:tab/>
        <w:t>SUMA: 58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obcy </w:t>
        <w:tab/>
        <w:tab/>
        <w:tab/>
        <w:tab/>
        <w:t xml:space="preserve">  9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y ogólne do wyboru - moduły</w:t>
        <w:tab/>
        <w:t xml:space="preserve">19 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do wyboru                </w:t>
        <w:tab/>
        <w:t xml:space="preserve">20 E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orientacyjna – wstępna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</w:t>
      </w:r>
      <w:r>
        <w:rPr>
          <w:rFonts w:cs="Arial" w:ascii="Arial" w:hAnsi="Arial"/>
          <w:sz w:val="20"/>
          <w:szCs w:val="20"/>
        </w:rPr>
        <w:t>4 E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– Terapia Zajęciowa osób niepełnosprawnych fizycznie 6 ECT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TekstkomentarzaZnak">
    <w:name w:val="Tekst komentarza Znak"/>
    <w:basedOn w:val="DefaultParagraphFont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rFonts w:cs="Times New Roman"/>
      <w:b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character" w:styleId="MapadokumentuZnak">
    <w:name w:val="Mapa dokumentu Znak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Malgosia</dc:creator>
  <dc:description/>
  <dc:language>en-US</dc:language>
  <cp:lastModifiedBy>Karolina</cp:lastModifiedBy>
  <cp:lastPrinted>2019-05-06T11:30:00Z</cp:lastPrinted>
  <dcterms:modified xsi:type="dcterms:W3CDTF">2021-04-12T07:49:00Z</dcterms:modified>
  <cp:revision>2</cp:revision>
  <dc:subject/>
  <dc:title>P L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