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P L A N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studiów I stopnia (licencjackich) STACJONARNYCH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IERUNKU TERAPIA ZAJĘCIOWA</w:t>
      </w:r>
      <w:r>
        <w:rPr>
          <w:rFonts w:cs="Arial" w:ascii="Arial" w:hAnsi="Arial"/>
          <w:sz w:val="18"/>
          <w:szCs w:val="18"/>
        </w:rPr>
        <w:t xml:space="preserve"> AWF we Wrocławiu od roku </w:t>
      </w:r>
      <w:r>
        <w:rPr>
          <w:rFonts w:cs="Arial" w:ascii="Arial" w:hAnsi="Arial"/>
          <w:b/>
          <w:sz w:val="18"/>
          <w:szCs w:val="18"/>
        </w:rPr>
        <w:t>2021/2022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815"/>
        <w:gridCol w:w="634"/>
        <w:gridCol w:w="2429"/>
        <w:gridCol w:w="1"/>
        <w:gridCol w:w="679"/>
        <w:gridCol w:w="2"/>
        <w:gridCol w:w="21"/>
        <w:gridCol w:w="2"/>
        <w:gridCol w:w="21"/>
        <w:gridCol w:w="2"/>
        <w:gridCol w:w="493"/>
        <w:gridCol w:w="23"/>
        <w:gridCol w:w="23"/>
        <w:gridCol w:w="492"/>
        <w:gridCol w:w="23"/>
        <w:gridCol w:w="23"/>
        <w:gridCol w:w="402"/>
        <w:gridCol w:w="2"/>
        <w:gridCol w:w="1"/>
        <w:gridCol w:w="532"/>
        <w:gridCol w:w="2"/>
        <w:gridCol w:w="21"/>
        <w:gridCol w:w="2"/>
        <w:gridCol w:w="21"/>
        <w:gridCol w:w="2"/>
        <w:gridCol w:w="489"/>
        <w:gridCol w:w="23"/>
        <w:gridCol w:w="23"/>
        <w:gridCol w:w="488"/>
        <w:gridCol w:w="3"/>
        <w:gridCol w:w="20"/>
        <w:gridCol w:w="3"/>
        <w:gridCol w:w="20"/>
        <w:gridCol w:w="3"/>
        <w:gridCol w:w="485"/>
        <w:gridCol w:w="1"/>
        <w:gridCol w:w="533"/>
        <w:gridCol w:w="2"/>
        <w:gridCol w:w="23"/>
        <w:gridCol w:w="23"/>
        <w:gridCol w:w="487"/>
        <w:gridCol w:w="2"/>
        <w:gridCol w:w="21"/>
        <w:gridCol w:w="2"/>
        <w:gridCol w:w="512"/>
        <w:gridCol w:w="23"/>
        <w:gridCol w:w="510"/>
        <w:gridCol w:w="1"/>
        <w:gridCol w:w="23"/>
        <w:gridCol w:w="511"/>
        <w:gridCol w:w="1"/>
        <w:gridCol w:w="6"/>
        <w:gridCol w:w="23"/>
        <w:gridCol w:w="504"/>
        <w:gridCol w:w="2"/>
        <w:gridCol w:w="533"/>
        <w:gridCol w:w="2"/>
        <w:gridCol w:w="533"/>
        <w:gridCol w:w="1"/>
        <w:gridCol w:w="5"/>
        <w:gridCol w:w="18"/>
        <w:gridCol w:w="5"/>
        <w:gridCol w:w="18"/>
        <w:gridCol w:w="488"/>
        <w:gridCol w:w="1"/>
        <w:gridCol w:w="534"/>
        <w:gridCol w:w="1"/>
        <w:gridCol w:w="23"/>
        <w:gridCol w:w="522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rzedmiotu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godzi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5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rok   2021/22</w:t>
            </w:r>
          </w:p>
        </w:tc>
        <w:tc>
          <w:tcPr>
            <w:tcW w:w="321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rok   2022/2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rok   2023/24</w:t>
            </w:r>
          </w:p>
        </w:tc>
        <w:tc>
          <w:tcPr>
            <w:tcW w:w="31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3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  <w:r>
              <w:rPr>
                <w:rFonts w:cs="Arial" w:ascii="Arial" w:hAnsi="Arial"/>
                <w:b/>
                <w:sz w:val="16"/>
                <w:szCs w:val="16"/>
              </w:rPr>
              <w:t>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  <w:r>
              <w:rPr>
                <w:rFonts w:cs="Arial" w:ascii="Arial" w:hAnsi="Arial"/>
                <w:b/>
                <w:sz w:val="16"/>
                <w:szCs w:val="16"/>
              </w:rPr>
              <w:t>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  <w:r>
              <w:rPr>
                <w:rFonts w:cs="Arial" w:ascii="Arial" w:hAnsi="Arial"/>
                <w:b/>
                <w:sz w:val="16"/>
                <w:szCs w:val="16"/>
              </w:rPr>
              <w:t>.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  <w:r>
              <w:rPr>
                <w:rFonts w:cs="Arial" w:ascii="Arial" w:hAnsi="Arial"/>
                <w:b/>
                <w:sz w:val="16"/>
                <w:szCs w:val="16"/>
              </w:rPr>
              <w:t>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łasna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y ogólne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nomia i Ochrona zdrowia oraz systemy opieki społecznej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i informatyczne z ochroną własności intelektualn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a pomoc przedmedycz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do wybor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E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badań naukowyc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duł I lub II do wyboru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ł 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a ogólna i rozwojow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E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ychologia społeczna i kliniczna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dagogika ogólna, andragogika i czasu wolnego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ka społeczna i specjal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jolog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E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tęp do terapii zajęciow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y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praw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ł 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a ogól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E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a społecz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pedagogi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ka leczniczo-terapeutycz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jologia kultu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E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deutyka terapii zajęciow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yka społecz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kty prawne w terapii zajęciow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y podstawowe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tomia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medyczne podstawy rozwoju człowie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jologia człowie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nezjologia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y kierunkowe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apia zajęciowa podstawowe umiejętnośc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 i modele praktyki w terapii zajęciow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i zagadnienia kliniczne w pediatr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dzieci – zaburzenia neurorozwoju i biomechanik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E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dzieci – zagadnienia edukacyjne i umiejętności pracy w szko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dzieci i młodzieży z niepełnosprawnością uczenia się (L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E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osób dorosłych z niepełnosprawnością uczenia się (L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E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adnienia kliniczne w neurologii i neurochirurg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osób niepełnosprawnych z powodu zaburzeń neurologicznyc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E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adnienia kliniczne w dysfunkcjach narządu ruchu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apia zajęciowa osób w ortopedii i traumatolog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E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w reumatolog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E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onomia w środowisku życia i prac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onomia i adaptacje – aktywność adaptowana (A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  <w:t>3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psychiatr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osób z niepełnosprawnością psychospołeczną w psychiatrii środowiskow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w psychiatrii kliniczn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osób w starszym wieku – programy indywidualnej interwencj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apia zajęciowa w zapobieganiu niepełnosprawności – programy interwencji środowiskowej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w środowisku zamieszkan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osób zagrożonych wykluczeniem lub wykluczonych społecz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olio – rozwój kompetencji personalnych i profesjonalnyc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E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warsztatu muzykoterapeutyczneg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arteterap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dramy i choreoterap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ł do wybor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FF00" w:val="clea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FF00" w:val="clea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FF00" w:val="clea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00FF00" w:val="clear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00FF00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FF00" w:val="clear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00FF00" w:val="clea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00FF00" w:val="clear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FF00" w:val="clear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00FF00" w:val="clear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00FF00" w:val="clear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y do wybor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3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gzamin dyplomowy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50]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SUMA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4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6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56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40% wykładów)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kty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ktyka orientacyjna – wstępna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yka – Terapia zajęciowa dzieci: klinika i szkoł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yka – Terapia zajęciowa dorosłych (LD) praca i życie codzienn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yka – Terapia Zajęciowa osób niepełnosprawnych fizycz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yka - Terapia Zajęciowa osób z zaburzeniami psychicznym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yka- Terapia Zajęciowa w starszym wiek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yka- Terapia Zajęciowa w ośrodkach Terapii Zajęciowej lub środowisku życ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z praktyką- Terapia Zajęciowa osób zagrożonych wykluczeniem lub wykluczonych społecz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UMA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2100 </w:t>
            </w:r>
            <w:r>
              <w:rPr>
                <w:rFonts w:cs="Arial" w:ascii="Arial" w:hAnsi="Arial"/>
                <w:b/>
                <w:sz w:val="16"/>
                <w:szCs w:val="16"/>
              </w:rPr>
              <w:t>+ 1050 godz. PRAKTYK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25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SUMA  ECTS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0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y do wyboru:</w:t>
      </w:r>
      <w:r>
        <w:rPr>
          <w:b/>
          <w:sz w:val="20"/>
          <w:szCs w:val="20"/>
        </w:rPr>
        <w:t xml:space="preserve"> </w:t>
        <w:tab/>
        <w:tab/>
        <w:t>SUMA: 58 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ęzyk obcy </w:t>
        <w:tab/>
        <w:tab/>
        <w:tab/>
        <w:tab/>
        <w:t xml:space="preserve">  9 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y ogólne do wyboru - moduły</w:t>
        <w:tab/>
        <w:t xml:space="preserve">19 EC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y do wyboru                </w:t>
        <w:tab/>
        <w:t xml:space="preserve">20 EC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a orientacyjna – wstępna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</w:t>
      </w:r>
      <w:r>
        <w:rPr>
          <w:rFonts w:cs="Arial" w:ascii="Arial" w:hAnsi="Arial"/>
          <w:sz w:val="20"/>
          <w:szCs w:val="20"/>
        </w:rPr>
        <w:t>4 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a – Terapia Zajęciowa osób niepełnosprawnych fizycznie 6 ECT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TekstkomentarzaZnak">
    <w:name w:val="Tekst komentarza Znak"/>
    <w:basedOn w:val="DefaultParagraphFont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rFonts w:cs="Times New Roman"/>
      <w:b/>
    </w:rPr>
  </w:style>
  <w:style w:type="character" w:styleId="TekstdymkaZnak">
    <w:name w:val="Tekst dymka Znak"/>
    <w:basedOn w:val="DefaultParagraphFont"/>
    <w:qFormat/>
    <w:rPr>
      <w:rFonts w:ascii="Tahoma" w:hAnsi="Tahoma" w:cs="Times New Roman"/>
      <w:sz w:val="16"/>
    </w:rPr>
  </w:style>
  <w:style w:type="character" w:styleId="MapadokumentuZnak">
    <w:name w:val="Mapa dokumentu Znak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9:00Z</dcterms:created>
  <dc:creator>Malgosia</dc:creator>
  <dc:description/>
  <dc:language>en-US</dc:language>
  <cp:lastModifiedBy>Karolina</cp:lastModifiedBy>
  <cp:lastPrinted>2019-05-06T11:30:00Z</cp:lastPrinted>
  <dcterms:modified xsi:type="dcterms:W3CDTF">2021-04-12T07:49:00Z</dcterms:modified>
  <cp:revision>2</cp:revision>
  <dc:subject/>
  <dc:title>P L 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