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209"/>
        <w:gridCol w:w="3893"/>
        <w:gridCol w:w="23"/>
        <w:gridCol w:w="23"/>
        <w:gridCol w:w="23"/>
        <w:gridCol w:w="1348"/>
        <w:gridCol w:w="23"/>
        <w:gridCol w:w="23"/>
        <w:gridCol w:w="880"/>
        <w:gridCol w:w="1"/>
        <w:gridCol w:w="23"/>
        <w:gridCol w:w="525"/>
        <w:gridCol w:w="660"/>
        <w:gridCol w:w="23"/>
        <w:gridCol w:w="527"/>
        <w:gridCol w:w="549"/>
        <w:gridCol w:w="23"/>
        <w:gridCol w:w="526"/>
        <w:gridCol w:w="464"/>
        <w:gridCol w:w="23"/>
        <w:gridCol w:w="63"/>
        <w:gridCol w:w="3"/>
        <w:gridCol w:w="20"/>
        <w:gridCol w:w="382"/>
        <w:gridCol w:w="641"/>
        <w:gridCol w:w="2"/>
        <w:gridCol w:w="21"/>
        <w:gridCol w:w="467"/>
        <w:gridCol w:w="6"/>
        <w:gridCol w:w="23"/>
        <w:gridCol w:w="6"/>
        <w:gridCol w:w="1"/>
        <w:gridCol w:w="482"/>
        <w:gridCol w:w="1"/>
        <w:gridCol w:w="1"/>
        <w:gridCol w:w="271"/>
        <w:gridCol w:w="277"/>
        <w:gridCol w:w="23"/>
        <w:gridCol w:w="555"/>
      </w:tblGrid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Profil ogólnoakademi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udiów  II stop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magisterskich) </w:t>
            </w:r>
            <w:r>
              <w:rPr>
                <w:rFonts w:cs="Arial" w:ascii="Arial" w:hAnsi="Arial"/>
                <w:b/>
                <w:bCs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kierunku KOSMETOLOGIA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ydziału Fizjoterapii AWF we Wrocławiu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d roku</w:t>
            </w:r>
            <w:r>
              <w:rPr>
                <w:rFonts w:cs="Arial" w:ascii="Arial" w:hAnsi="Arial"/>
                <w:b/>
                <w:bCs/>
              </w:rPr>
              <w:t xml:space="preserve"> 2021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godzin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k 2021/2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k 2022/23</w:t>
            </w:r>
          </w:p>
        </w:tc>
        <w:tc>
          <w:tcPr>
            <w:tcW w:w="886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16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a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łasna studenta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kt ect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kt ects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kt ects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kt ects</w:t>
            </w:r>
          </w:p>
        </w:tc>
      </w:tr>
      <w:tr>
        <w:trPr>
          <w:trHeight w:val="3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     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podstawow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i interpretacja artykułów naukowych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Aging w teorii i praktyce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oetyka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owe i psychosomatyczne aspekty kosmetologii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społeczne uwarunkowania pracy z klientem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zdrowotny styl życia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y społeczno-kulturowe współczesnego świat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2+ - do wyboru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antropometrii w badaniach naukowych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y informatyki i statystyki  medycznej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eowanie wizerunku firmy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gadnienia prawne w kosmetologii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omość ciała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we starzenie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I lub II do wyboru z przedmiotów podstawowych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reningu zdrowotneg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ki biologicznie aktywne w pożywieniu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E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I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reacyjne formy aktywności fizycznej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e pochodzenia naturalnego w pożywieniu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E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y kierunkow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lementacja diety w kosmetologii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konomia w usługach kosmetycznych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ologia w kosmetologi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anie nowoczesnej aparatury w kosmetologii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owce aktywne i surowce pomocnicze w kosmetologii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yka w kosmetologii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zaburzeń endokrynologicznych na skórę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dermatologia w kosmetologi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matologia kliniczna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organizmy w kosmetologii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a starzenia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dietetyka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lora człowieka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lizacja ubioru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g produktu kosmetycznego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w kosmetolog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rożenie i organizacja wytwarzania kosmetyków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ychologi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y podologi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III lub IV do wyboru z przedmiotów kierunkowych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I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kologia kosmetyku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E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przednowotworowe i nowotwory skóry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ijaż ślubny i fotograficzny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ycyna estetyczna z elementami chirurgii plastycznej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E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IV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nty i barwniki w preparatach kosmetycznych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E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omorfologia zmian nowotworowych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ijaż artystyczny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chirurgii plastycznej i estetycznej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E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do wyboru:</w:t>
            </w:r>
          </w:p>
        </w:tc>
        <w:tc>
          <w:tcPr>
            <w:tcW w:w="1282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cieżki specjalizacyjne: Wybór jednej ścieżki w semestrach I-II oraz drugiej ścieżki w semestrach III-IV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 pracy magisterskiej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9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badań naukow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ktyka magisterska – w badaniach naukowych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ojekty badawcze w kosmetologii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minarium magisterskie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minarium pracy dyplomowej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100]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minarium pracy dyplomowej + obrona pracy dyplomowej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250]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yki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ktyka kierunk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0+350 prak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20 ECTS</w:t>
            </w:r>
          </w:p>
        </w:tc>
        <w:tc>
          <w:tcPr>
            <w:tcW w:w="65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B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obcy </w:t>
        <w:tab/>
        <w:tab/>
        <w:tab/>
        <w:tab/>
        <w:tab/>
        <w:tab/>
        <w:tab/>
        <w:tab/>
        <w:t xml:space="preserve"> 3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ły przedmiotów podstawowych i kierunkowych </w:t>
        <w:tab/>
        <w:tab/>
        <w:t xml:space="preserve">            11 E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i specjalizacyjne</w:t>
        <w:tab/>
        <w:tab/>
        <w:tab/>
        <w:tab/>
        <w:tab/>
        <w:tab/>
        <w:tab/>
        <w:t>12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magisterskie</w:t>
        <w:tab/>
        <w:tab/>
        <w:tab/>
        <w:tab/>
        <w:tab/>
        <w:tab/>
        <w:t xml:space="preserve"> 2 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pracy dyplomowej                                                                    4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pracy dyplomowej + obrona pracy dyplomowej</w:t>
        <w:tab/>
        <w:tab/>
        <w:t>10 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UMA:</w:t>
        <w:tab/>
        <w:tab/>
        <w:tab/>
        <w:tab/>
        <w:t xml:space="preserve">          </w:t>
        <w:tab/>
        <w:tab/>
        <w:tab/>
        <w:tab/>
        <w:t xml:space="preserve">            42  </w:t>
      </w:r>
      <w:r>
        <w:rPr>
          <w:rFonts w:cs="Arial" w:ascii="Arial" w:hAnsi="Arial"/>
          <w:b/>
          <w:sz w:val="20"/>
          <w:szCs w:val="20"/>
          <w:u w:val="single"/>
        </w:rPr>
        <w:t>ECT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Lucida Grande CE" w:hAnsi="Lucida Grande CE" w:eastAsia="Times New Roman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7:00Z</dcterms:created>
  <dc:creator>Ula</dc:creator>
  <dc:description/>
  <dc:language>en-US</dc:language>
  <cp:lastModifiedBy>Karolina</cp:lastModifiedBy>
  <cp:lastPrinted>2020-03-30T08:34:00Z</cp:lastPrinted>
  <dcterms:modified xsi:type="dcterms:W3CDTF">2021-04-12T07:47:00Z</dcterms:modified>
  <cp:revision>2</cp:revision>
  <dc:subject/>
  <dc:title>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