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u w:val="single"/>
        </w:rPr>
        <w:t>CENNIK OPŁAT ZA WJAZD NA TEREN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KOMPLEKSU STADIONU OLIMPIJ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bowiązuje od 10.03.2017 roku do 31.08.2017roku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u w:val="single"/>
        </w:rPr>
        <w:t xml:space="preserve"> Cennik jednostkow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3"/>
        <w:gridCol w:w="2479"/>
      </w:tblGrid>
      <w:tr>
        <w:trPr>
          <w:trHeight w:val="281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azdu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a osobowe (do 9 osób)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cykle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do 3.5 t.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pow. 3.5 t.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y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zł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et ulgowy za jednorazowy wjazd – dotyczy pacjentów Creatora z kartą rabatową i osób posiadających legitymacje członkowskie KS AZS  </w:t>
              <w:br/>
              <w:t>od 03.04.2017r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u w:val="single"/>
        </w:rPr>
        <w:t xml:space="preserve"> Abona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63"/>
        <w:gridCol w:w="2479"/>
      </w:tblGrid>
      <w:tr>
        <w:trPr>
          <w:trHeight w:val="353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Abonament miesięczny 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a osobowe 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zł</w:t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a osobowe (podmioty pozostające w stosunku prawnym z Uczelnią)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 zł</w:t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(pojazdy do 9 osób)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ł</w:t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y (pojazdy powyżej 9 osób)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zł</w:t>
            </w:r>
          </w:p>
        </w:tc>
      </w:tr>
      <w:tr>
        <w:trPr>
          <w:trHeight w:val="389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nament specjalny (dla pacjentów przychodni posiadających skierowanie na zabiegi do 14 dni oraz dla członków klubu KS AZS-AWF Wrocław posiadających legitymacje klubowe)</w:t>
            </w:r>
          </w:p>
        </w:tc>
        <w:tc>
          <w:tcPr>
            <w:tcW w:w="2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  <w:b/>
          <w:u w:val="single"/>
        </w:rPr>
        <w:t xml:space="preserve"> Bezpłat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71"/>
      </w:tblGrid>
      <w:tr>
        <w:trPr>
          <w:trHeight w:val="329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eastAsia="Arial"/>
                <w:b/>
                <w:u w:val="none"/>
              </w:rPr>
              <w:t xml:space="preserve">                                                        </w:t>
            </w:r>
            <w:r>
              <w:rPr>
                <w:b/>
                <w:u w:val="none"/>
              </w:rPr>
              <w:t>Podmioty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cy oraz studenci AWF we Wrocławiu na podstawie specjalnych przepustek (od 1.03. 2017 r.)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służbowe AWF we Wrocławiu.</w:t>
            </w:r>
          </w:p>
        </w:tc>
      </w:tr>
      <w:tr>
        <w:trPr>
          <w:trHeight w:val="956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uprzywilejowane oraz służb technicznych (wywożące nieczystości, wod.-kan., energetyka, poczta , kurierzy , dostawcy wskazani przez dział A-G itp.), przedstawiciele służb kontrolnych w trakcie wykonywania obowiązków służbowych.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sówki w trakcie wykonywania usługi transport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 dokonaniu opłaty, okres pobytu na terenie kompleksu Stadionu Olimpijskiego może trwać maksymalnie do godz. 24</w:t>
      </w:r>
      <w:r>
        <w:rPr>
          <w:rFonts w:cs="Arial" w:ascii="Arial" w:hAnsi="Arial"/>
          <w:b/>
          <w:bCs/>
          <w:iCs/>
          <w:vertAlign w:val="superscript"/>
        </w:rPr>
        <w:t>00</w:t>
      </w:r>
      <w:r>
        <w:rPr>
          <w:rFonts w:cs="Arial" w:ascii="Arial" w:hAnsi="Arial"/>
          <w:b/>
          <w:bCs/>
          <w:iCs/>
        </w:rPr>
        <w:t>. Pozostawienie pojazdu po tym czasie wiąże się z naliczeniem opłaty wg. cen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Faktury wystawiane są w Dziale Księgowości w terminach zgodnych </w:t>
        <w:br/>
        <w:t>z ustawą o podatku VAT i na podstawie paragon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 wystawienie duplikatu przepustki pobierana będzie opłata w wysokośc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5 zł. w przypadku zmiany samochodu , oraz 40 zł. w przypadku zgubienia przepustki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 xml:space="preserve">PARAGON NALEŻY UMIEŚCIĆ W WIDOCZNYM MIEJSCU </w:t>
        <w:br/>
      </w:r>
      <w:r>
        <w:rPr>
          <w:rFonts w:cs="Arial" w:ascii="Arial" w:hAnsi="Arial"/>
          <w:b/>
          <w:bCs/>
          <w:iCs/>
          <w:color w:val="FF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iCs/>
          <w:color w:val="FF0000"/>
          <w:sz w:val="28"/>
          <w:szCs w:val="28"/>
          <w:u w:val="single"/>
        </w:rPr>
        <w:t>ZA SZYBĄ POJAZDU</w:t>
      </w:r>
      <w:r>
        <w:rPr>
          <w:rFonts w:cs="Arial" w:ascii="Arial" w:hAnsi="Arial"/>
          <w:b/>
          <w:bCs/>
          <w:iCs/>
          <w:color w:val="FF0000"/>
          <w:u w:val="single"/>
        </w:rPr>
        <w:t xml:space="preserve"> 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Avalon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" w:hanging="648"/>
      <w:outlineLvl w:val="7"/>
    </w:pPr>
    <w:rPr>
      <w:rFonts w:ascii="Arial" w:hAnsi="Arial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705" w:hanging="705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Arial"/>
      <w:b/>
      <w:bCs/>
    </w:rPr>
  </w:style>
  <w:style w:type="paragraph" w:styleId="TextBodyIndent">
    <w:name w:val="Body Text Indent"/>
    <w:basedOn w:val="Normal"/>
    <w:pPr>
      <w:ind w:left="1440" w:hanging="540"/>
    </w:pPr>
    <w:rPr/>
  </w:style>
  <w:style w:type="paragraph" w:styleId="Tekstpodstawowywcity3">
    <w:name w:val="Tekst podstawowy wcięty 3"/>
    <w:basedOn w:val="Normal"/>
    <w:qFormat/>
    <w:pPr>
      <w:ind w:left="720" w:hanging="72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BlockText01234">
    <w:name w:val="Block Text~0~1~2~3~4"/>
    <w:basedOn w:val="Normal"/>
    <w:qFormat/>
    <w:pPr>
      <w:widowControl w:val="false"/>
      <w:ind w:left="708" w:right="143" w:hanging="0"/>
      <w:jc w:val="both"/>
    </w:pPr>
    <w:rPr>
      <w:rFonts w:ascii="Arial" w:hAnsi="Arial" w:cs="Arial"/>
      <w:szCs w:val="20"/>
    </w:rPr>
  </w:style>
  <w:style w:type="paragraph" w:styleId="BodyText2012345">
    <w:name w:val="Body Text 2~0~1~2~3~4~5"/>
    <w:basedOn w:val="Normal"/>
    <w:qFormat/>
    <w:pPr>
      <w:widowControl w:val="false"/>
      <w:ind w:left="708" w:hanging="0"/>
      <w:jc w:val="both"/>
    </w:pPr>
    <w:rPr>
      <w:rFonts w:ascii="Arial" w:hAnsi="Arial" w:cs="Arial"/>
      <w:szCs w:val="20"/>
    </w:rPr>
  </w:style>
  <w:style w:type="paragraph" w:styleId="BodyText20123456">
    <w:name w:val="Body Text 2~0~1~2~3~4~5~6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201234567">
    <w:name w:val="Body Text 2~0~1~2~3~4~5~6~7"/>
    <w:basedOn w:val="Normal"/>
    <w:qFormat/>
    <w:pPr>
      <w:widowControl w:val="false"/>
      <w:ind w:left="709" w:firstLine="284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widowControl w:val="false"/>
      <w:ind w:left="426" w:right="283" w:hanging="1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3:00Z</dcterms:created>
  <dc:creator>ci</dc:creator>
  <dc:description/>
  <cp:keywords/>
  <dc:language>en-US</dc:language>
  <cp:lastModifiedBy>krysia</cp:lastModifiedBy>
  <cp:lastPrinted>2017-04-05T10:57:00Z</cp:lastPrinted>
  <dcterms:modified xsi:type="dcterms:W3CDTF">2017-04-05T09:09:00Z</dcterms:modified>
  <cp:revision>3</cp:revision>
  <dc:subject/>
  <dc:title>Załącznik nr 5 do SIWZ</dc:title>
</cp:coreProperties>
</file>