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do Zarządzenia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tora nr 24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nioskuję o wyrażenie zgody na organiza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prezy ……………………………………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dniu/dniach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terenie /poza terenem AWF we Wrocławi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dpis i pieczątk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ORGANIZACJI IMPREZY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3817"/>
        <w:gridCol w:w="577"/>
      </w:tblGrid>
      <w:tr>
        <w:trPr>
          <w:trHeight w:val="42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unkty 1-4 i 6 wypełnia organizator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Nazwa organizatora imprezy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wydział, jednostka organizacyjna, imię i nazwisko, nazwa firm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Telef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Informacje o obiekcie/ terenie, na którym organizowana jest impreza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Jednostka dysponująca obiektem/terene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Adr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Telef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Informacje o imprezie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Nazwa imprez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Data imprez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Czas trwania imprezy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dokładne godziny)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.4. Charakter imprezy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e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artystyczno – rozrywko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sporto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podwyższonego ryzy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wydarzenie (np. konferencja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ać jak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5. Miejsce imprez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e)</w:t>
            </w:r>
          </w:p>
        </w:tc>
      </w:tr>
      <w:tr>
        <w:trPr>
          <w:trHeight w:val="270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otwar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. Przewidywana liczba osób  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imprezie przewiduje się jednoczesne przebywanie…… osób, w tym obsługi ….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7. Cykliczność imprezy*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e)</w:t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jednorazow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okazjonal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cyklicz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rakter uczestnictwa**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e)</w:t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eza otwart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eza zamknięt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6"/>
        <w:gridCol w:w="558"/>
        <w:gridCol w:w="3259"/>
        <w:gridCol w:w="577"/>
      </w:tblGrid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9. Opłat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e)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płat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tęp bezpłatny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. Informacje dodatkowe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iduje się sprzedaż alkohol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znaczyć właściw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leży wskazać rodzaj alkohol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: 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ind w:left="31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enariusz i regulamin imprezy </w:t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łączniku przekazuję scenariusz i regulamin imprezy.</w:t>
            </w:r>
          </w:p>
        </w:tc>
      </w:tr>
      <w:tr>
        <w:trPr>
          <w:trHeight w:val="15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Opinia BHP i p. poż </w:t>
            </w:r>
          </w:p>
        </w:tc>
      </w:tr>
      <w:tr>
        <w:trPr>
          <w:trHeight w:val="1710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osoby decyz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Opinia Działu Technicznego</w:t>
            </w:r>
          </w:p>
        </w:tc>
      </w:tr>
      <w:tr>
        <w:trPr>
          <w:trHeight w:val="1710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osoby decyz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Opinia Biura Promocji </w:t>
            </w:r>
          </w:p>
        </w:tc>
      </w:tr>
      <w:tr>
        <w:trPr>
          <w:trHeight w:val="1710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osoby decyz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pinia Dziekana</w:t>
            </w:r>
          </w:p>
        </w:tc>
      </w:tr>
      <w:tr>
        <w:trPr>
          <w:trHeight w:val="1602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</w:r>
          </w:p>
        </w:tc>
      </w:tr>
      <w:tr>
        <w:trPr>
          <w:trHeight w:val="56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</w:r>
          </w:p>
        </w:tc>
      </w:tr>
      <w:tr>
        <w:trPr>
          <w:trHeight w:val="1886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</w:r>
          </w:p>
        </w:tc>
      </w:tr>
      <w:tr>
        <w:trPr>
          <w:trHeight w:val="38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Opinia Prorektora****</w:t>
            </w:r>
          </w:p>
        </w:tc>
      </w:tr>
      <w:tr>
        <w:trPr>
          <w:trHeight w:val="1710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</w:r>
          </w:p>
        </w:tc>
      </w:tr>
      <w:tr>
        <w:trPr>
          <w:trHeight w:val="1710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</w:r>
          </w:p>
        </w:tc>
      </w:tr>
      <w:tr>
        <w:trPr>
          <w:trHeight w:val="1710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</w:r>
          </w:p>
        </w:tc>
      </w:tr>
      <w:tr>
        <w:trPr>
          <w:trHeight w:val="38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Zgoda osoby odpowiedzialnej za obiekt/teren na udostępnienie pomieszczenia lub terenu</w:t>
            </w:r>
          </w:p>
        </w:tc>
      </w:tr>
      <w:tr>
        <w:trPr>
          <w:trHeight w:val="1710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osoby decyz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Data i czytelny podpis organizatora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 Uwagi Kierownika</w:t>
            </w:r>
          </w:p>
        </w:tc>
      </w:tr>
      <w:tr>
        <w:trPr>
          <w:trHeight w:val="1378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836"/>
      </w:tblGrid>
      <w:tr>
        <w:trPr>
          <w:trHeight w:val="27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 Decyzja Kanclerza</w:t>
            </w:r>
          </w:p>
        </w:tc>
      </w:tr>
      <w:tr>
        <w:trPr>
          <w:trHeight w:val="15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br/>
              <w:t>………………………………….……..</w:t>
              <w:b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ind w:left="3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* Pod pojęciem </w:t>
      </w:r>
      <w:r>
        <w:rPr>
          <w:rFonts w:cs="Times New Roman" w:ascii="Times New Roman" w:hAnsi="Times New Roman"/>
          <w:b/>
          <w:sz w:val="18"/>
          <w:szCs w:val="18"/>
        </w:rPr>
        <w:t>charakt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mprezy</w:t>
      </w:r>
      <w:r>
        <w:rPr>
          <w:rFonts w:cs="Times New Roman" w:ascii="Times New Roman" w:hAnsi="Times New Roman"/>
          <w:sz w:val="18"/>
          <w:szCs w:val="18"/>
        </w:rPr>
        <w:t xml:space="preserve"> należy rozumieć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Impreza artystyczno-rozrywkowa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-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leży przez to rozumieć </w:t>
      </w:r>
      <w:r>
        <w:rPr>
          <w:rFonts w:cs="Times New Roman" w:ascii="Times New Roman" w:hAnsi="Times New Roman"/>
          <w:sz w:val="18"/>
          <w:szCs w:val="18"/>
        </w:rPr>
        <w:t>imprezy o charakterze artystycznym, rozrywkowym, imprezy rekreacyjne organizowane na terenie nieodpłatnym i ogólnodostępnym (np. impreza na Polach Marsowych, w hali sportowej obiektu, imprezy integracyjne, towarzyskie i/lub rodzinne (np. Święto AWF we Wrocławiu), wydarzenia społeczne (np. zjazd członków danego stowarzyszenia, spotkanie organizacji z całego kraju), wystawy, koncerty, przedstawienia plenerowe lub zorganizowane publiczne oglądanie przekazu telewizyjnego na ekranach lub urządzeniach umożliwiających uzyskanie obrazu o przekątnej przekraczającej 3 m;</w:t>
        <w:tab/>
        <w:b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Impreza sportow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leży przez to rozumieć imprezy mające na celu współzawodnictwo sportowe lub popularyzowanie kultury fizycznej;                                                                                                                                                                                  </w:t>
        <w:b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Impreza podwyższonego ryzyk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- należy przez to rozumieć imprezę, w czasie której, zgodnie z informacją </w:t>
        <w:br/>
        <w:t xml:space="preserve">o przewidywanych zagrożeniach lub dotychczasowymi doświadczeniami dotyczącymi zachowania osób uczestniczących, istnieje obawa wystąpienia aktów przemocy lub agresj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3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** Pod pojęciem </w:t>
      </w:r>
      <w:r>
        <w:rPr>
          <w:rFonts w:cs="Times New Roman" w:ascii="Times New Roman" w:hAnsi="Times New Roman"/>
          <w:b/>
          <w:sz w:val="18"/>
          <w:szCs w:val="18"/>
        </w:rPr>
        <w:t>cykliczność imprezy</w:t>
      </w:r>
      <w:r>
        <w:rPr>
          <w:rFonts w:cs="Times New Roman" w:ascii="Times New Roman" w:hAnsi="Times New Roman"/>
          <w:sz w:val="18"/>
          <w:szCs w:val="18"/>
        </w:rPr>
        <w:t xml:space="preserve"> należy rozumieć częstotliwość z jaką organizuje się imprezę:</w:t>
        <w:tab/>
        <w:tab/>
      </w:r>
    </w:p>
    <w:p>
      <w:pPr>
        <w:pStyle w:val="Akapitzlist"/>
        <w:numPr>
          <w:ilvl w:val="0"/>
          <w:numId w:val="1"/>
        </w:numPr>
        <w:spacing w:lineRule="auto" w:line="240"/>
        <w:ind w:left="727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preza jednorazowa (powstaje z dowolnej inicjatywy organizatorów);</w:t>
      </w:r>
    </w:p>
    <w:p>
      <w:pPr>
        <w:pStyle w:val="Akapitzlist"/>
        <w:numPr>
          <w:ilvl w:val="0"/>
          <w:numId w:val="1"/>
        </w:numPr>
        <w:spacing w:lineRule="auto" w:line="240"/>
        <w:ind w:left="727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preza okazjonalna (jednorazowa, czasem powtarzana przy podobnej okazji);</w:t>
      </w:r>
    </w:p>
    <w:p>
      <w:pPr>
        <w:pStyle w:val="Akapitzlist"/>
        <w:numPr>
          <w:ilvl w:val="0"/>
          <w:numId w:val="1"/>
        </w:numPr>
        <w:spacing w:lineRule="auto" w:line="240"/>
        <w:ind w:left="727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preza cykliczna – impreza powtarzalna, silnie powiązana z tradycją  i programem, np. Spotkanie Bożonarodzeniowe pracowników i związków zawodowych, uroczyste wręczenie dyplomów, AWFalia.</w:t>
      </w:r>
    </w:p>
    <w:p>
      <w:pPr>
        <w:pStyle w:val="Normal"/>
        <w:spacing w:lineRule="auto" w:line="240"/>
        <w:ind w:left="3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* </w:t>
      </w:r>
      <w:r>
        <w:rPr>
          <w:rFonts w:cs="Times New Roman" w:ascii="Times New Roman" w:hAnsi="Times New Roman"/>
          <w:sz w:val="18"/>
          <w:szCs w:val="18"/>
        </w:rPr>
        <w:t xml:space="preserve">Pod pojęciem </w:t>
      </w:r>
      <w:r>
        <w:rPr>
          <w:rFonts w:cs="Times New Roman" w:ascii="Times New Roman" w:hAnsi="Times New Roman"/>
          <w:b/>
          <w:sz w:val="18"/>
          <w:szCs w:val="18"/>
        </w:rPr>
        <w:t>charakter uczestnictwa</w:t>
      </w:r>
      <w:r>
        <w:rPr>
          <w:rFonts w:cs="Times New Roman" w:ascii="Times New Roman" w:hAnsi="Times New Roman"/>
          <w:sz w:val="18"/>
          <w:szCs w:val="18"/>
        </w:rPr>
        <w:t xml:space="preserve"> należy rozumieć dostępność dla uczestników  i swobodę przemieszczania się na terenie imprezy:</w:t>
      </w:r>
    </w:p>
    <w:p>
      <w:pPr>
        <w:pStyle w:val="Normal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sz w:val="18"/>
          <w:szCs w:val="18"/>
        </w:rPr>
        <w:t>a)  Otwarta - dostępna dla wszystkich potencjalnych uczestników, bez względu na wiek, płeć, sprawność ruchową itp., pod warunkiem uprzedniego wyrażenia akcesu lub zakładająca spontaniczny udział bez wcześniejszych zgłoszenia;</w:t>
      </w:r>
    </w:p>
    <w:p>
      <w:pPr>
        <w:pStyle w:val="Normal"/>
        <w:spacing w:lineRule="auto" w:line="240" w:before="0" w:after="12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b)  Zamknięta - organizowana dla określonej grupy osób np. studentów, pracowników.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p>
      <w:pPr>
        <w:pStyle w:val="Normal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sz w:val="20"/>
          <w:szCs w:val="20"/>
        </w:rPr>
        <w:t>**** Prorektor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s. Studenckich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i Sportu Akademickiego – między innymi: w przypadku imprez organizowanych przez Uczelnianą Radę Samorządu Studenckiego, Studenckie Towarzystwo Naukowe, Dom Studencki „Spartakus”, Biuro Karier i Przedsiębiorcz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s. Nauczania – w przypadku imprez uroczystości wymagających odwołania zajęć lub konieczności ich przeniesienia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0"/>
          <w:szCs w:val="20"/>
        </w:rPr>
        <w:t>ds. Nauki i Współpracy z Zagranicą – w przypadku konferencji nauk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23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0:00Z</dcterms:created>
  <dc:creator>Wanda Sąsiadek</dc:creator>
  <dc:description/>
  <cp:keywords/>
  <dc:language>en-US</dc:language>
  <cp:lastModifiedBy>Dorota</cp:lastModifiedBy>
  <cp:lastPrinted>2017-02-06T13:50:00Z</cp:lastPrinted>
  <dcterms:modified xsi:type="dcterms:W3CDTF">2021-04-12T08:50:00Z</dcterms:modified>
  <cp:revision>2</cp:revision>
  <dc:subject/>
  <dc:title/>
</cp:coreProperties>
</file>