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360</wp:posOffset>
                </wp:positionH>
                <wp:positionV relativeFrom="page">
                  <wp:posOffset>254000</wp:posOffset>
                </wp:positionV>
                <wp:extent cx="71348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0pt" to="578.55pt,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3360</wp:posOffset>
                </wp:positionH>
                <wp:positionV relativeFrom="page">
                  <wp:posOffset>705485</wp:posOffset>
                </wp:positionV>
                <wp:extent cx="71348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55.55pt" to="578.55pt,55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250825</wp:posOffset>
                </wp:positionV>
                <wp:extent cx="0" cy="9607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.75pt" to="17pt,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5045</wp:posOffset>
                </wp:positionH>
                <wp:positionV relativeFrom="page">
                  <wp:posOffset>250825</wp:posOffset>
                </wp:positionV>
                <wp:extent cx="0" cy="9607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9.75pt" to="578.35pt,9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>Akademia Wychowania Fizycznego we Wrocławiu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ymbol i nazwa udokumentowanej informacj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B-01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NIOSEK – zgoda na prowadzenie bada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6350</wp:posOffset>
                </wp:positionV>
                <wp:extent cx="7134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0.5pt" to="558.5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Wnioskodawca / odpowiedzialny za badanie i dane kontaktowe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rektor ds. Nauki i Współpracy z Zagranicą</w:t>
      </w:r>
    </w:p>
    <w:p>
      <w:pPr>
        <w:pStyle w:val="Normal"/>
        <w:spacing w:lineRule="atLeast" w:line="0"/>
        <w:ind w:left="56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. dr hab. Małgorzata Słowińska-Lisowsk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szę o zgodę na przeprowadzenie badań w pracowni pomiarowej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uto" w:line="235"/>
        <w:ind w:left="16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pracowni pomiarowej funkcjonującej w ramach Wydziałowej Pracowni Naukowo-Badawczej)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emat badań: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lanowane do wykorzystania urządzenia i aparatura badawcza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nowany termin badań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e dodatkowe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Arial" w:cs="Arial" w:ascii="Arial" w:hAnsi="Arial"/>
          <w:sz w:val="22"/>
        </w:rPr>
        <w:t>Zobowiązuję się do prowadzenia prac badawczych w warunkach bezpiecznych oraz z zachowaniem wszystkich niezbędnych środków bezpieczeństwa uwzględniających aktualny stan zagrożenia dla zdrowia oraz obowiązujące przepisy prawa określające zasady świadczenia pracy w AWF we Wrocław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rocław, dnia 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......................................................... .....</w:t>
      </w:r>
    </w:p>
    <w:p>
      <w:pPr>
        <w:pStyle w:val="Normal"/>
        <w:spacing w:lineRule="auto" w:line="237"/>
        <w:ind w:left="9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wnioskodawcy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Opinia Opiekuna naukowego lub Promotor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2"/>
        <w:ind w:right="840" w:hanging="0"/>
        <w:rPr/>
      </w:pPr>
      <w:r>
        <w:rPr>
          <w:rFonts w:eastAsia="Arial" w:cs="Arial" w:ascii="Arial" w:hAnsi="Arial"/>
          <w:spacing w:val="-4"/>
          <w:sz w:val="16"/>
        </w:rPr>
        <w:t>(dotyczy nauczycieli akademickich nie posiadających tytułu naukowego profesora lub stopnia naukowego doktora habilitowanego oraz doktorantów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pacing w:val="-4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ta i podpis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Opinia Kierownika Laboratorium Badawczeg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ta i podpis)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Opinia Przewodniczącego Rady Kolegium Naukoweg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ta i podpis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*********************************************************************************************************************************************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</w:rPr>
        <w:t>Zgoda Prorektora ds. Nauki i Współpracy z Zagranicą</w:t>
        <w:br/>
      </w:r>
      <w:r>
        <w:rPr>
          <w:rFonts w:eastAsia="Arial" w:cs="Arial" w:ascii="Arial" w:hAnsi="Arial"/>
          <w:sz w:val="18"/>
          <w:szCs w:val="18"/>
        </w:rPr>
        <w:t>* Wyrażenie zgody wygasa po upływie 14 dn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ta i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00" w:type="dxa"/>
        <w:jc w:val="left"/>
        <w:tblInd w:w="1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40"/>
        <w:gridCol w:w="2300"/>
      </w:tblGrid>
      <w:tr>
        <w:trPr>
          <w:trHeight w:val="23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</w:rPr>
              <w:t xml:space="preserve">Nr wydania: 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</w:rPr>
              <w:t xml:space="preserve">Data wydania: </w:t>
            </w:r>
            <w:r>
              <w:rPr>
                <w:rFonts w:eastAsia="Arial" w:cs="Arial" w:ascii="Arial" w:hAnsi="Arial"/>
                <w:b/>
              </w:rPr>
              <w:t>16.09.2020r.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</w:rPr>
              <w:t xml:space="preserve">Strona / stron: </w:t>
            </w:r>
            <w:r>
              <w:rPr>
                <w:rFonts w:eastAsia="Arial" w:cs="Arial" w:ascii="Arial" w:hAnsi="Arial"/>
                <w:b/>
              </w:rPr>
              <w:t>1 - 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305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6" w:gutter="0" w:header="0" w:top="5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1:00Z</dcterms:created>
  <dc:creator>Magdalena</dc:creator>
  <dc:description/>
  <cp:keywords/>
  <dc:language>en-US</dc:language>
  <cp:lastModifiedBy>AWF</cp:lastModifiedBy>
  <cp:lastPrinted>2020-09-18T14:00:00Z</cp:lastPrinted>
  <dcterms:modified xsi:type="dcterms:W3CDTF">2021-04-08T07:11:00Z</dcterms:modified>
  <cp:revision>2</cp:revision>
  <dc:subject/>
  <dc:title/>
</cp:coreProperties>
</file>