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ekty kształcenia  dla kierunku  </w:t>
            </w:r>
            <w:r>
              <w:rPr>
                <w:sz w:val="16"/>
                <w:szCs w:val="16"/>
              </w:rPr>
              <w:t>WYCHOWANIE FIZYCZ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KIERUNKOWYCH EFEKTÓW KSZTAŁCENIA</w:t>
            </w:r>
          </w:p>
          <w:p>
            <w:pPr>
              <w:pStyle w:val="Normal"/>
              <w:jc w:val="center"/>
              <w:rPr/>
            </w:pPr>
            <w:r>
              <w:rPr/>
              <w:t>Po zakończeniu studiów II stopnia na kierunku WYCHOWANIE FIZYCZNE  absolwent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jalności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dukacja i rehabilitacja osób z niepełnosprawnością intelektualna - oligofrenopedagogogika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Gerokinezjologia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rener personalny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aniec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Menedżer w edukacji</w:t>
            </w:r>
          </w:p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Edukacja dla bezpieczeństwa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Resocjalizacja - socjoterap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niesienie do efektów kształcenia dla obszaru nauk medycznych, nauk o  zdrowiu, nauk o  kulturze fizycznej, nauk humanistycznych, nauk społecznych  oraz standardów kształcenia przygotowującego do wykonywania zawodu </w:t>
            </w:r>
            <w:r>
              <w:rPr>
                <w:b/>
                <w:sz w:val="20"/>
                <w:szCs w:val="20"/>
              </w:rPr>
              <w:t>nauczyciela II stopnia,  profil ogólnoakademicki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uje i ocenia procesy, związki i przyczyny zmian zachodzących w organizmie człowieka w ontogenezie na skutek zmian cywilizacyjnych i przyjętego stylu życia; zna ogólne zasady funkcjonowania ekosystemu; rozumie wpływ, jaki wywiera działalność człowieka, na  przyrodę oraz zna aktualne strategie i formy ochrony przyrody.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W01 M2_W02</w:t>
            </w:r>
          </w:p>
          <w:p>
            <w:pPr>
              <w:pStyle w:val="Normal"/>
              <w:rPr/>
            </w:pPr>
            <w:r>
              <w:rPr/>
              <w:t xml:space="preserve">M2_W04 SKN2_W01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 i rozumie podstawowe problemy wychowawcze i edukacyjne w aspekcie etycznych, filozoficznych, biologicznych, społeczno-kulturowych, psychologicznych i medycznych koncepcji dotyczących życia i aktywności człowieka; rozumie ogólną historię myśli, idei i poglądów filozoficznych związanych z kulturą fizyczną.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_W06 M2_W08 SKN2_W03 SKN2_W13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 i rozumie zasady prowadzenia badań naukowych; rozumie metody doboru próby z populacji oraz metody statystyczne; zna schemat postępowania badawczego; wie, jakie stosować techniki i narzędzia diagnostyczne w praktyce pedagogicznej przy uwzględnianiu specjalnych potrzeb edukacyjnych uczniów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_W03  </w:t>
            </w:r>
          </w:p>
          <w:p>
            <w:pPr>
              <w:pStyle w:val="Normal"/>
              <w:rPr/>
            </w:pPr>
            <w:r>
              <w:rPr/>
              <w:t xml:space="preserve">M2  W07 M2_W09 SKN2_W06 SKN2_W09 SKN2_W14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 i rozumie znaczenie olimpizmu i zdrowia w wychowaniu fizycznym i w profilaktyce patologii społecznych; zna sposoby mierzenia jakości pracy edukacyjnej instytucji oświatowych oraz rozumie sens  własnego rozwoju; analizuje własne i istniejące koncepcje edukacyjne (pedagogiczne) na podstawie krytycznej refleksji nad aktualnym stanem wiedzy; ma pogłębioną wiedzę na temat współczesnych teorii wychowania i procesu uczenia się i nauczania;  zna zasady konstruowania programów nauczania; zna zasady, </w:t>
            </w:r>
            <w:r>
              <w:rPr>
                <w:i/>
              </w:rPr>
              <w:t>metody i koncepcje zarządzania oświatą.</w:t>
            </w:r>
            <w:r>
              <w:rPr/>
              <w:t xml:space="preserve">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_W04 M2_W10 SKN2_W04 SKN2_W05 SKN2_W07 SKN2_W08 SKN2_W12 SKN2_W14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 psychologiczne determinanty uczenia się motorycznego oraz podstawowe procesy emocjonalne, towarzyszące aktywności fizycznej człowieka; rozumie znaczenie motywacji i aspiracji w podejmowaniu aktywności fizycznej, również w odniesieniu do </w:t>
            </w:r>
            <w:r>
              <w:rPr>
                <w:color w:val="FF0000"/>
              </w:rPr>
              <w:t>osób z niepełnosprawnością intelektualną</w:t>
            </w:r>
            <w:r>
              <w:rPr/>
              <w:t xml:space="preserve">, </w:t>
            </w:r>
            <w:r>
              <w:rPr>
                <w:color w:val="CC99FF"/>
              </w:rPr>
              <w:t>osób wymagających wsparcia w zakresie bezpieczeństwa i porządku publicznego w sytuacjach kryzysowych,</w:t>
            </w:r>
            <w:r>
              <w:rPr/>
              <w:t xml:space="preserve"> </w:t>
            </w:r>
            <w:r>
              <w:rPr>
                <w:color w:val="993366"/>
              </w:rPr>
              <w:t>osób niedostosowanych społecznie</w:t>
            </w:r>
            <w:r>
              <w:rPr/>
              <w:t xml:space="preserve">, </w:t>
            </w:r>
            <w:r>
              <w:rPr>
                <w:color w:val="0000FF"/>
              </w:rPr>
              <w:t xml:space="preserve">seniorów, </w:t>
            </w:r>
            <w:r>
              <w:rPr>
                <w:color w:val="FF6600"/>
              </w:rPr>
              <w:t>kadr pracowniczych w placówkach oświatowych,</w:t>
            </w:r>
            <w:r>
              <w:rPr>
                <w:color w:val="0000FF"/>
              </w:rPr>
              <w:t xml:space="preserve"> </w:t>
            </w:r>
            <w:r>
              <w:rPr>
                <w:color w:val="008000"/>
              </w:rPr>
              <w:t xml:space="preserve">klientów usług fitness </w:t>
            </w:r>
            <w:r>
              <w:rPr>
                <w:color w:val="800080"/>
              </w:rPr>
              <w:t xml:space="preserve"> </w:t>
            </w:r>
            <w:r>
              <w:rPr/>
              <w:t>lub</w:t>
            </w:r>
            <w:r>
              <w:rPr>
                <w:color w:val="800080"/>
              </w:rPr>
              <w:t xml:space="preserve"> </w:t>
            </w:r>
            <w:r>
              <w:rPr>
                <w:color w:val="FF00FF"/>
              </w:rPr>
              <w:t>tanecznych form ruch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_W03 M2_W04 SKN2_W02 SKN2_W03  SKN2_W04  SKN2_W09 SKN2_W1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 podstawowe metody badań społecznych oraz wzory socjokulturowe cielesności i sprawności fizycznej; zna społeczne uwarunkowania aktywności fizycznej oraz funkcjonujące systemy edukacyjne i ich funkcje; rozumie znaczenie mediów i edukacji w funkcjonowaniu i replikowaniu systemu społecznego.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_W06 M2_W10 SKN2_W02 SKN2_W03 SKN2_W06 SKN2_W07 SKN2_W08 SKN2_W09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 podstawowe metody statystyczne oraz sposób ich wykorzystania; zna i rozumie zasady formułowania i weryfikacji hipotez statystycznych oraz rozumie na czym polega analiza statystyczna; zna procedury i metodykę wykonywania zadań w pracy pedagogiczno-edukacyjnej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_W05 M2_W10 SKN2_W05 SKN2_W06 SKN2_W10 SKN2_W14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W08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 i rozumie biomechaniczne podstawy ćwiczeń fizycznych oraz rozumie ich znaczenie w zdrowym stylu życia </w:t>
            </w:r>
            <w:r>
              <w:rPr>
                <w:color w:val="FF0000"/>
              </w:rPr>
              <w:t>osób z niepełnosprawnością intelektualną</w:t>
            </w:r>
            <w:r>
              <w:rPr/>
              <w:t xml:space="preserve">, </w:t>
            </w:r>
            <w:r>
              <w:rPr>
                <w:color w:val="CC99FF"/>
              </w:rPr>
              <w:t>osób wymagających wsparcia w zakresie bezpieczeństwa i porządku publicznego w sytuacjach kryzysowych,</w:t>
            </w:r>
            <w:r>
              <w:rPr/>
              <w:t xml:space="preserve"> </w:t>
            </w:r>
            <w:r>
              <w:rPr>
                <w:color w:val="993366"/>
              </w:rPr>
              <w:t>osób niedostosowanych społecznie</w:t>
            </w:r>
            <w:r>
              <w:rPr/>
              <w:t xml:space="preserve">, </w:t>
            </w:r>
            <w:r>
              <w:rPr>
                <w:color w:val="0000FF"/>
              </w:rPr>
              <w:t xml:space="preserve">seniorów, </w:t>
            </w:r>
            <w:r>
              <w:rPr>
                <w:color w:val="FF6600"/>
              </w:rPr>
              <w:t>kadr pracowniczych w placówkach oświatowych,</w:t>
            </w:r>
            <w:r>
              <w:rPr>
                <w:color w:val="0000FF"/>
              </w:rPr>
              <w:t xml:space="preserve"> </w:t>
            </w:r>
            <w:r>
              <w:rPr>
                <w:color w:val="008000"/>
              </w:rPr>
              <w:t xml:space="preserve">klientów usług fitness </w:t>
            </w:r>
            <w:r>
              <w:rPr>
                <w:color w:val="800080"/>
              </w:rPr>
              <w:t xml:space="preserve"> </w:t>
            </w:r>
            <w:r>
              <w:rPr/>
              <w:t>lub</w:t>
            </w:r>
            <w:r>
              <w:rPr>
                <w:color w:val="800080"/>
              </w:rPr>
              <w:t xml:space="preserve"> </w:t>
            </w:r>
            <w:r>
              <w:rPr>
                <w:color w:val="FF00FF"/>
              </w:rPr>
              <w:t>tanecznych form ruch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_W04 M2_W08 SKN2_W01 SKN2_W03 SKN2_W06 SKN2_W10 SKN2_W11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metody, formy i środki oraz specyfikę pracy z młodzieżą,</w:t>
            </w:r>
            <w:r>
              <w:rPr>
                <w:color w:val="FF0000"/>
              </w:rPr>
              <w:t xml:space="preserve"> osób z niepełnosprawnością intelektualną</w:t>
            </w:r>
            <w:r>
              <w:rPr/>
              <w:t xml:space="preserve">, </w:t>
            </w:r>
            <w:r>
              <w:rPr>
                <w:color w:val="CC99FF"/>
              </w:rPr>
              <w:t>osób wymagających wsparcia w zakresie bezpieczeństwa i porządku publicznego w sytuacjach kryzysowych,</w:t>
            </w:r>
            <w:r>
              <w:rPr/>
              <w:t xml:space="preserve"> </w:t>
            </w:r>
            <w:r>
              <w:rPr>
                <w:color w:val="993366"/>
              </w:rPr>
              <w:t>osób niedostosowanych społecznie</w:t>
            </w:r>
            <w:r>
              <w:rPr/>
              <w:t xml:space="preserve">, </w:t>
            </w:r>
            <w:r>
              <w:rPr>
                <w:color w:val="0000FF"/>
              </w:rPr>
              <w:t xml:space="preserve">seniorów, </w:t>
            </w:r>
            <w:r>
              <w:rPr>
                <w:color w:val="FF6600"/>
              </w:rPr>
              <w:t>kadr pracowniczych w placówkach oświatowych,</w:t>
            </w:r>
            <w:r>
              <w:rPr>
                <w:color w:val="0000FF"/>
              </w:rPr>
              <w:t xml:space="preserve"> </w:t>
            </w:r>
            <w:r>
              <w:rPr>
                <w:color w:val="008000"/>
              </w:rPr>
              <w:t xml:space="preserve">klientów usług fitness </w:t>
            </w:r>
            <w:r>
              <w:rPr>
                <w:color w:val="800080"/>
              </w:rPr>
              <w:t xml:space="preserve"> </w:t>
            </w:r>
            <w:r>
              <w:rPr/>
              <w:t>lub</w:t>
            </w:r>
            <w:r>
              <w:rPr>
                <w:color w:val="800080"/>
              </w:rPr>
              <w:t xml:space="preserve"> </w:t>
            </w:r>
            <w:r>
              <w:rPr>
                <w:color w:val="FF00FF"/>
              </w:rPr>
              <w:t>tanecznych form ruchu.</w:t>
            </w:r>
            <w:r>
              <w:rPr/>
              <w:t>; zna zasady opracowywania autorskich programów wychowania fizycznego i zdrowotnego; rozumie sens nowatorstwa i pracy innowacyjno-badawczej w wychowaniu fizycznym; zna i rozumie proces planowania, realizacji i oceny wychowania fizycznego w instytucjach oświatowych; zna zasady higieny i emisji głosu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W07 SKN2_W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W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wiedzę na temat stosowania różnych wysiłków i warunków środowiskowych w rozwoju adaptacji i sprawności organizmu ludzi z uwzględnieniem wieku, wydolności fizycznej  i stanu zdrow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_W05 SKN2_W01 SKN2_W03 SKN2_W11 SKN2_W16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W1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 strukturę treningu, jej składowe oraz obciążenia treningowe i ich klasyfikacje w treningu sportowym i zdrowotnym; rozumie zasady programowania i planowania treningu sportowego i zdrowotnego w różnych fazach ontogenezy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_W50 M2_W10 SKN2_W01 SKN2_W06 SKN2_W10 SKN2_W11 SKN2_W14 SKN2_W16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W12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 i rozumie znaczenie aktywności rekreacyjnej i sportowej w zachowaniach wolnoczasowych człowieka na różnych etapach ontogenezy; zna zasady planowania i organizowania wycieczek, rajdów, obozów; zna miejsca turystyki i rekreacji w wychowaniu fizycznym i edukacji; zna podstawy prawne działalności sportowej i rekreacyjnej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_W04 M2_W06 SKN2_W02 SKN2_W03 SKN2_W04 SKN2_W05 SKN2_W07 SKN2_W08 SKN2_W10 SKN2_W11 SKN2_W13 SKN2_W14 SKN2_W16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W1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 technikę wykonywania i metodykę nauczania czynności ruchowych z wybranych  sportów indywidualnych i zespołowych oraz rozumie specyfikę prowadzenia takich zajęć z osobami sprawnymi i niepełnosprawnymi w grupie młodzieży i dorosłych; zna procedurę przygotowania i przeprowadzenia imprez sportowo-rekreacyjnych z zakresu sportów indywidualnych i zespołowych.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_W06 M2_W07 M2_W08 SKN2_W01 SKN2_W02 SKN2_W04 SKN2_W06 SKN2_W08 SKN2_W10 SKN2_W11 SKN2_W14 SKN2_W16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W14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 podstawowe zagadnienia z oligofrenopedagogiki, tyflopedagogiki oraz surdopedagogiki; rozumie specyfikę zajęć ruchowych w grupach dysfunkcyjnych i integracyjnych; zna metodykę prowadzenia zajęć w tych grupach.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_W10 M2_W12 SKN2_W01 SKN2_W02 SKN2_W04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 pogłębioną i uporządkowaną wiedzę o specyfice przedmiotowej i metodologicznej z zakresu dziedzin nauki i dyscyplin naukowych właściwych dla studiowanego kierunku oraz obszarów z zakresu </w:t>
            </w:r>
            <w:r>
              <w:rPr>
                <w:color w:val="FF0000"/>
              </w:rPr>
              <w:t>pedagogiki osób z niepełnosprawnością intelektualną (oligofrenopedagogiki),</w:t>
            </w:r>
            <w:r>
              <w:rPr/>
              <w:t xml:space="preserve"> </w:t>
            </w:r>
            <w:r>
              <w:rPr>
                <w:color w:val="0000FF"/>
              </w:rPr>
              <w:t xml:space="preserve">gerontologii, </w:t>
            </w:r>
            <w:r>
              <w:rPr>
                <w:color w:val="FF00FF"/>
              </w:rPr>
              <w:t xml:space="preserve">pedagogiki tańca, </w:t>
            </w:r>
            <w:r>
              <w:rPr>
                <w:color w:val="FF6600"/>
              </w:rPr>
              <w:t xml:space="preserve">pedagogiki pracy, </w:t>
            </w:r>
            <w:r>
              <w:rPr>
                <w:color w:val="CC99FF"/>
              </w:rPr>
              <w:t>pedagogiki bezpieczeństwa</w:t>
            </w:r>
            <w:r>
              <w:rPr>
                <w:color w:val="FF6600"/>
              </w:rPr>
              <w:t xml:space="preserve">, </w:t>
            </w:r>
            <w:r>
              <w:rPr>
                <w:color w:val="993366"/>
              </w:rPr>
              <w:t>pedagogiki resocjalizacyjnej</w:t>
            </w:r>
            <w:r>
              <w:rPr/>
              <w:t xml:space="preserve"> oraz </w:t>
            </w:r>
            <w:r>
              <w:rPr>
                <w:color w:val="008000"/>
              </w:rPr>
              <w:t>pedagogiki wychowania fizyczn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A_W01</w:t>
            </w:r>
          </w:p>
          <w:p>
            <w:pPr>
              <w:pStyle w:val="Normal"/>
              <w:rPr/>
            </w:pPr>
            <w:r>
              <w:rPr/>
              <w:t>H2A_W03</w:t>
            </w:r>
          </w:p>
          <w:p>
            <w:pPr>
              <w:pStyle w:val="Normal"/>
              <w:rPr/>
            </w:pPr>
            <w:r>
              <w:rPr/>
              <w:t>SKN2_W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W16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 na poziomie rozszerzonym terminologię z zakresu dziedzin nauki i dyscyplin naukowych właściwych dla studiowanego kierunku oraz obszarów z zakresu </w:t>
            </w:r>
            <w:r>
              <w:rPr>
                <w:color w:val="FF0000"/>
              </w:rPr>
              <w:t>pedagogiki osób z niepełnosprawnością intelektualną (oligofrenopedagogiki),</w:t>
            </w:r>
            <w:r>
              <w:rPr/>
              <w:t xml:space="preserve"> </w:t>
            </w:r>
            <w:r>
              <w:rPr>
                <w:color w:val="0000FF"/>
              </w:rPr>
              <w:t xml:space="preserve">gerontologii, </w:t>
            </w:r>
            <w:r>
              <w:rPr>
                <w:color w:val="993366"/>
              </w:rPr>
              <w:t>pedagogiki sportu,</w:t>
            </w:r>
            <w:r>
              <w:rPr/>
              <w:t xml:space="preserve"> </w:t>
            </w:r>
            <w:r>
              <w:rPr>
                <w:color w:val="FF00FF"/>
              </w:rPr>
              <w:t xml:space="preserve">pedagogiki tańca, </w:t>
            </w:r>
            <w:r>
              <w:rPr>
                <w:color w:val="FF6600"/>
              </w:rPr>
              <w:t xml:space="preserve">pedagogiki pracy, </w:t>
            </w:r>
            <w:r>
              <w:rPr>
                <w:color w:val="CC99FF"/>
              </w:rPr>
              <w:t>pedagogiki bezpieczeństwa</w:t>
            </w:r>
            <w:r>
              <w:rPr>
                <w:color w:val="FF6600"/>
              </w:rPr>
              <w:t xml:space="preserve"> </w:t>
            </w:r>
            <w:r>
              <w:rPr/>
              <w:t xml:space="preserve"> oraz </w:t>
            </w:r>
            <w:r>
              <w:rPr>
                <w:color w:val="008000"/>
              </w:rPr>
              <w:t>pedagogiki wychowania fizyczn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A_W02</w:t>
            </w:r>
          </w:p>
          <w:p>
            <w:pPr>
              <w:pStyle w:val="Normal"/>
              <w:rPr/>
            </w:pPr>
            <w:r>
              <w:rPr/>
              <w:t>SKN2_W01</w:t>
            </w:r>
          </w:p>
          <w:p>
            <w:pPr>
              <w:pStyle w:val="Normal"/>
              <w:rPr/>
            </w:pPr>
            <w:r>
              <w:rPr/>
              <w:t>SKN2_W08</w:t>
            </w:r>
          </w:p>
          <w:p>
            <w:pPr>
              <w:pStyle w:val="Normal"/>
              <w:rPr/>
            </w:pPr>
            <w:r>
              <w:rPr/>
              <w:t>SKN2_W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W17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 rozszerzoną wiedzę o człowieku jako twórcy kultury pogłębioną w odniesieniu do wybranych obszarów aktywności człowieka w środowiskach funkcjonowania: </w:t>
            </w:r>
            <w:r>
              <w:rPr>
                <w:color w:val="FF0000"/>
              </w:rPr>
              <w:t>osób z niepełnosprawnością intelektualną (oligofrenopedagogiki),</w:t>
            </w:r>
            <w:r>
              <w:rPr/>
              <w:t xml:space="preserve"> </w:t>
            </w:r>
            <w:r>
              <w:rPr>
                <w:color w:val="CC99FF"/>
              </w:rPr>
              <w:t>osób wymagających wsparcia w zakresie bezpieczeństwa i porządku publicznego w sytuacjach kryzysowych,</w:t>
            </w:r>
            <w:r>
              <w:rPr/>
              <w:t xml:space="preserve"> </w:t>
            </w:r>
            <w:r>
              <w:rPr>
                <w:color w:val="993366"/>
              </w:rPr>
              <w:t>osób niedostosowanych społecznie</w:t>
            </w:r>
            <w:r>
              <w:rPr/>
              <w:t xml:space="preserve">, </w:t>
            </w:r>
            <w:r>
              <w:rPr>
                <w:color w:val="0000FF"/>
              </w:rPr>
              <w:t xml:space="preserve">seniorów, </w:t>
            </w:r>
            <w:r>
              <w:rPr>
                <w:color w:val="FF6600"/>
              </w:rPr>
              <w:t>kadr pracowniczych w placówkach oświatowych,</w:t>
            </w:r>
            <w:r>
              <w:rPr>
                <w:color w:val="0000FF"/>
              </w:rPr>
              <w:t xml:space="preserve"> </w:t>
            </w:r>
            <w:r>
              <w:rPr>
                <w:color w:val="008000"/>
              </w:rPr>
              <w:t xml:space="preserve">klientów usług fitness </w:t>
            </w:r>
            <w:r>
              <w:rPr>
                <w:color w:val="800080"/>
              </w:rPr>
              <w:t xml:space="preserve"> </w:t>
            </w:r>
            <w:r>
              <w:rPr/>
              <w:t>lub</w:t>
            </w:r>
            <w:r>
              <w:rPr>
                <w:color w:val="800080"/>
              </w:rPr>
              <w:t xml:space="preserve"> </w:t>
            </w:r>
            <w:r>
              <w:rPr>
                <w:color w:val="FF00FF"/>
              </w:rPr>
              <w:t>tanecznych form ruch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A_W05</w:t>
            </w:r>
          </w:p>
          <w:p>
            <w:pPr>
              <w:pStyle w:val="Normal"/>
              <w:rPr/>
            </w:pPr>
            <w:r>
              <w:rPr/>
              <w:t>SKN2_W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W18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 rozszerzoną wiedzę dotyczącą zasad bezpieczeństwa i higieny pracy w instytucjach przeznaczonych dla </w:t>
            </w:r>
            <w:r>
              <w:rPr>
                <w:color w:val="FF0000"/>
              </w:rPr>
              <w:t>osób z niepełnosprawnością intelektualną (oligofrenopedagogiki),</w:t>
            </w:r>
            <w:r>
              <w:rPr/>
              <w:t xml:space="preserve"> </w:t>
            </w:r>
            <w:r>
              <w:rPr>
                <w:color w:val="CC99FF"/>
              </w:rPr>
              <w:t>osób wymagających wsparcia w zakresie bezpieczeństwa i porządku publicznego w sytuacjach kryzysowych,</w:t>
            </w:r>
            <w:r>
              <w:rPr/>
              <w:t xml:space="preserve"> </w:t>
            </w:r>
            <w:r>
              <w:rPr>
                <w:color w:val="993366"/>
              </w:rPr>
              <w:t>osób niedostosowanych społecznie</w:t>
            </w:r>
            <w:r>
              <w:rPr/>
              <w:t xml:space="preserve">, </w:t>
            </w:r>
            <w:r>
              <w:rPr>
                <w:color w:val="0000FF"/>
              </w:rPr>
              <w:t xml:space="preserve">seniorów, </w:t>
            </w:r>
            <w:r>
              <w:rPr>
                <w:color w:val="FF6600"/>
              </w:rPr>
              <w:t>kadr pracowniczych w placówkach oświatowych,</w:t>
            </w:r>
            <w:r>
              <w:rPr>
                <w:color w:val="0000FF"/>
              </w:rPr>
              <w:t xml:space="preserve"> </w:t>
            </w:r>
            <w:r>
              <w:rPr>
                <w:color w:val="008000"/>
              </w:rPr>
              <w:t xml:space="preserve">klientów usług fitness </w:t>
            </w:r>
            <w:r>
              <w:rPr>
                <w:color w:val="800080"/>
              </w:rPr>
              <w:t xml:space="preserve"> </w:t>
            </w:r>
            <w:r>
              <w:rPr/>
              <w:t>lub</w:t>
            </w:r>
            <w:r>
              <w:rPr>
                <w:color w:val="800080"/>
              </w:rPr>
              <w:t xml:space="preserve"> </w:t>
            </w:r>
            <w:r>
              <w:rPr>
                <w:color w:val="FF00FF"/>
              </w:rPr>
              <w:t xml:space="preserve">tanecznych form ruchu; </w:t>
            </w:r>
            <w:r>
              <w:rPr/>
              <w:t>ma rozszerzoną wiedzę dotyczącą udzielania pierwszej pomocy i odpowiedzialności prawnej opieku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N2_W11</w:t>
            </w:r>
          </w:p>
          <w:p>
            <w:pPr>
              <w:pStyle w:val="Normal"/>
              <w:rPr/>
            </w:pPr>
            <w:r>
              <w:rPr/>
              <w:t>SKN2_W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ma rozszerzoną wiedzę dotyczącą dysfunkcji narządu mowy i jego rehabilitacji z wykorzystaniem logorytmik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N2_W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ogłębioną wiedzę na temat wybranych systemów, norm i reguł (prawnych, organizacyjnych, zawodowych, moralnych, etycznych) organizujących struktury i instytucje społeczne i rządzących nimi prawidłowościa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A_W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U0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wskazać i ocenić przyczyny zmian zachodzących w zachowaniu i w organizmie człowieka na skutek przyjętego stylu życia oraz umie rozpoznać zagrożenia wynikające z działalności człowieka (m.in. dla środowiska przyrodniczego)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_U02 M2_U07 M2_U08 SKN2_U01 SKN2_U02 SKN2_U03 SKN2_U07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U02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wykorzystać analizę logiczną w rozwiązywaniu problemów natury ogólnej; potrafi ustosunkować się do ważnych zagadnień filozoficznych odnoszących się do sensu i wartości życia; potrafi formułować i rozwiązywać problemy i trudności dydaktyczne i wychowawcze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_U01 M2_U03 M2_U06 SKN2_U02 SKN2_U03 SKN2_U05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U0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ie posługiwać się podstawowymi metodami badań oraz korzystać z dostępnych narzędzi badawczych; potrafi diagnozować i rozpoznawać specjalne potrzeby edukacyjne, </w:t>
            </w:r>
            <w:r>
              <w:rPr>
                <w:color w:val="993366"/>
              </w:rPr>
              <w:t>niedostosowanie społeczne</w:t>
            </w:r>
            <w:r>
              <w:rPr/>
              <w:t xml:space="preserve">; oceniać przyjęte procedury i interpretować uzyskane wyniki a także formułować wnioski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_U03 M2_U04 M2_U06 M2_U13 SKN2_U03 SKN2_U05 SKN2_U07 SKN2_U08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U04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stworzyć projekty i plany własnego rozwoju zawodowego oraz wybrać lub skonstruować programy nauczania; potrafi  zmierzyć jakość pracy edukacyjnej instytucji oświatowej; potrafi wykorzystać wartości kultury fizycznej, a w szczególności olimpizmu i zdrowia w wychowaniu  fizycznym i w profilaktyce patologii społecznych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_U04 M2_U05 M2_U07 M2_U13 M2_U14 SKN2_U03 SKN2_U04 SKN2_U07 SKN2_U08 SKN2_U14 SKN2_U15 SKN2_U16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U05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poddać pogłębionej analizie i ocenie proces nauczania – uczenia się (m.in. motorycznego); umie wykorzystać podstawowe techniki motywacyjne w promowaniu zdrowego stylu życia.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_U01 M2_U04 M2_U10 SKN2_U01 SKN2_U02 SKN2_U03 SKN2_U07 SKN2_U08 SKN2_U11 SKN2_U14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U06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ocenić w laboratorium możliwości dynamiczne człowieka (pomiar siły, prędkości i mocy); umie dobierać ćwiczenia i obciążenia w zależności od sprawności fizycznej i wieku osób ćwiczących.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_U04 M2_U05</w:t>
            </w:r>
          </w:p>
          <w:p>
            <w:pPr>
              <w:pStyle w:val="Normal"/>
              <w:rPr/>
            </w:pPr>
            <w:r>
              <w:rPr/>
              <w:t>M2_U07 SKN2_U03 SKN2_U05 SKN2_U07 SKN2_U08 SKN2_U10 SKN2_U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U07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stworzyć podstawowe narzędzia badawcze w oparciu o poznane metody, wykorzystywane w badaniach społecznych oraz w pracy dydaktycznej i wychowawczej; umie przeprowadzić diagnozę środowiskową; potrafi samodzielnie interpretować fakty społeczne związane z kulturą fizyczną.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_U02 M2_U03 M2_U06 M2_U10 SKN2_U03 SKN2_U04 SKN2_U05 SKN2_U06 SKN2_U07 SKN2_U08 SKN2_U09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U08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formułować wnioski merytoryczne na podstawie wniosków statystycznych; umie posługiwać się  podstawowymi metodami statystycznymi.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_U06 M2_U07 M2_U08 M2_U13 SKN2_U08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U09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ie wykorzystać odpowiednie metody, środki i warunki w wychowaniu fizycznym młodzieży, osób aktywnych zawodowo i w wieku poprodukcyjnym; </w:t>
            </w:r>
            <w:r>
              <w:rPr>
                <w:color w:val="FF0000"/>
              </w:rPr>
              <w:t xml:space="preserve">umie przygotować program z zakresu usprawniania narząd mowy oraz </w:t>
            </w:r>
            <w:r>
              <w:rPr>
                <w:color w:val="993366"/>
              </w:rPr>
              <w:t>socjoterapii</w:t>
            </w:r>
            <w:r>
              <w:rPr>
                <w:color w:val="FF0000"/>
              </w:rPr>
              <w:t xml:space="preserve">; </w:t>
            </w:r>
            <w:r>
              <w:rPr/>
              <w:t xml:space="preserve">umie opracować autorski program wychowania fizycznego i zdrowotnego; potrafi planować, realizować i oceniać jakość wychowania fizycznego w instytucjach oświatowych.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_U05 M2_U13 SKN2_U04 SKN2_U07 SKN2_U08 SKN2_U09 SKN2_U10 SKN2_U11 SKN2_U14 SKN2_U16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U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 umiejętność racjonalnego programowania treningu o charakterze rekreacyjnym i zdrowotnym, by wspomóc rozwój sprawności i wydolności organizmu ludzi w różnym wieku; potrafi kompetentnie monitorować reakcje organizmu w doborze racjonalnych obciążeń i później je wykorzystać w opracowywaniu projektów edukacyjnych  ochrony i kształtowania zdrowia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_U05 M2_U09 M2_U10 M2_U11 M2_U12 SKN2_U02 SKN2_U09 SKN2_U10 SKN2_U11 SKN2_U16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konstruować jednostki treningowe i cykle treningowe; potrafi zdiagnozować przygotowanie kondycyjne człowieka; potrafi kontrolować treningi i realizować efekty potreningowe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_U05 M2_U09 M2_U10 M2_U11 M2_U12 SKN2_U01 SKN2_U05 SKN2_U07 SKN2_U08 SKN2_U09 </w:t>
            </w:r>
          </w:p>
          <w:p>
            <w:pPr>
              <w:pStyle w:val="Normal"/>
              <w:rPr/>
            </w:pPr>
            <w:r>
              <w:rPr/>
              <w:t xml:space="preserve">SKN2_U10 SKN2_U11 SKN2_U17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U12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zorganizować zgodnie z przepisami i przeprowadzić podstawowe imprezy sportowe, turystyczne i rekreacyjne dla dzieci i młodzieży oraz osób dorosłych z zachowaniem zasad bezpieczeństwa; umie dbać o higienę i prawidłową emisję głosu.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_U04 M2_U05 M2_U10 M2_U11 SKN2_U06 SKN2_U09 SKN2_U10 SKN2_U11 SKN2_U12 SKN2_U13 SKN2_U09 SKN2_U17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U1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ie pokazać technikę wykonywania oraz zastosować metodykę nauczania czynności ruchowych wybranych  sportów indywidualnych i zespołowych; potrafi przeprowadzić zajęcia z osobami sprawnymi i niepełnosprawnymi w grupie młodzieży i dorosłych w oparciu o  sporty indywidualne i zespołowe, występując w roli organizatora i sędziego.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_U04 M2_U05 M2_U11 M2_U12 SKN2_U06 SKN2_U07 SKN2_U09 SKN2_U10 SKN2_U11 SKN2_U12 SKN2_U13 SKN2_U17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bezpiecznie organizować zajęcia ruchowe w grupach dysfunkcyjnych i integracyjnych, prawidłowo dobierać treści, metody, formy i środki oraz prognozować efekty dydaktyczne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_U05 M2_U12 M2_U14 SKN2_U05 SKN2_U06 SKN2_U09 SKN2_U11 SKN2_U12 SKN2_U13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U15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posługiwać się językiem obcym w zakresie wychowania fizycznego zgodnie z wymaganiami określonymi dla poziomu B2+ Europejskiego Systemu Opisu Kształcenia Językowego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_U15 SKN2_U04 SKN2_U18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U16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wykorzystać wiedzę teoretyczną do opisu i analizowania przyczyn i przebiegu procesów i zjawisk społecznych oraz właściwie analizować przyczyny i przebieg procesów i zjawisk społecznych związanych z funkcjonowaniem </w:t>
            </w:r>
            <w:r>
              <w:rPr>
                <w:color w:val="FF0000"/>
              </w:rPr>
              <w:t>osób z niepełnosprawnością intelektualną (oligofrenopedagogiki),</w:t>
            </w:r>
            <w:r>
              <w:rPr/>
              <w:t xml:space="preserve"> </w:t>
            </w:r>
            <w:r>
              <w:rPr>
                <w:color w:val="CC99FF"/>
              </w:rPr>
              <w:t>osób wymagających wsparcia w zakresie bezpieczeństwa i porządku publicznego w sytuacjach kryzysowych,</w:t>
            </w:r>
            <w:r>
              <w:rPr/>
              <w:t xml:space="preserve"> </w:t>
            </w:r>
            <w:r>
              <w:rPr>
                <w:color w:val="993366"/>
              </w:rPr>
              <w:t>osób niedostosowanych społecznie</w:t>
            </w:r>
            <w:r>
              <w:rPr/>
              <w:t xml:space="preserve">, </w:t>
            </w:r>
            <w:r>
              <w:rPr>
                <w:color w:val="0000FF"/>
              </w:rPr>
              <w:t xml:space="preserve">seniorów, </w:t>
            </w:r>
            <w:r>
              <w:rPr>
                <w:color w:val="FF6600"/>
              </w:rPr>
              <w:t>kadr pracowniczych w placówkach oświatowych,</w:t>
            </w:r>
            <w:r>
              <w:rPr>
                <w:color w:val="0000FF"/>
              </w:rPr>
              <w:t xml:space="preserve"> </w:t>
            </w:r>
            <w:r>
              <w:rPr>
                <w:color w:val="008000"/>
              </w:rPr>
              <w:t xml:space="preserve">klientów usług fitness </w:t>
            </w:r>
            <w:r>
              <w:rPr>
                <w:color w:val="800080"/>
              </w:rPr>
              <w:t xml:space="preserve"> </w:t>
            </w:r>
            <w:r>
              <w:rPr/>
              <w:t>lub</w:t>
            </w:r>
            <w:r>
              <w:rPr>
                <w:color w:val="800080"/>
              </w:rPr>
              <w:t xml:space="preserve"> </w:t>
            </w:r>
            <w:r>
              <w:rPr>
                <w:color w:val="FF00FF"/>
              </w:rPr>
              <w:t>tanecznych form ruch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A_U02</w:t>
            </w:r>
          </w:p>
          <w:p>
            <w:pPr>
              <w:pStyle w:val="Normal"/>
              <w:rPr/>
            </w:pPr>
            <w:r>
              <w:rPr/>
              <w:t>S2A_U03</w:t>
            </w:r>
          </w:p>
          <w:p>
            <w:pPr>
              <w:pStyle w:val="Normal"/>
              <w:rPr/>
            </w:pPr>
            <w:r>
              <w:rPr/>
              <w:t>H2A_U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U17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zeprowadzić krytyczną analizę i interpretację różnych rodzajów wytworów kultury właściwych dla studiowanej dyscypliny w odniesieniu do</w:t>
            </w:r>
            <w:r>
              <w:rPr>
                <w:color w:val="FF0000"/>
              </w:rPr>
              <w:t xml:space="preserve"> osób z niepełnosprawnością intelektualną (oligofrenopedagogiki),</w:t>
            </w:r>
            <w:r>
              <w:rPr/>
              <w:t xml:space="preserve"> </w:t>
            </w:r>
            <w:r>
              <w:rPr>
                <w:color w:val="CC99FF"/>
              </w:rPr>
              <w:t>osób wymagających wsparcia w zakresie bezpieczeństwa i porządku publicznego w sytuacjach kryzysowych,</w:t>
            </w:r>
            <w:r>
              <w:rPr/>
              <w:t xml:space="preserve"> </w:t>
            </w:r>
            <w:r>
              <w:rPr>
                <w:color w:val="993366"/>
              </w:rPr>
              <w:t>osób niedostosowanych społecznie</w:t>
            </w:r>
            <w:r>
              <w:rPr/>
              <w:t xml:space="preserve">, </w:t>
            </w:r>
            <w:r>
              <w:rPr>
                <w:color w:val="0000FF"/>
              </w:rPr>
              <w:t xml:space="preserve">seniorów, </w:t>
            </w:r>
            <w:r>
              <w:rPr>
                <w:color w:val="FF6600"/>
              </w:rPr>
              <w:t>kadr pracowniczych w placówkach oświatowych,</w:t>
            </w:r>
            <w:r>
              <w:rPr>
                <w:color w:val="0000FF"/>
              </w:rPr>
              <w:t xml:space="preserve"> </w:t>
            </w:r>
            <w:r>
              <w:rPr>
                <w:color w:val="008000"/>
              </w:rPr>
              <w:t xml:space="preserve">klientów usług fitness </w:t>
            </w:r>
            <w:r>
              <w:rPr>
                <w:color w:val="800080"/>
              </w:rPr>
              <w:t xml:space="preserve"> </w:t>
            </w:r>
            <w:r>
              <w:rPr/>
              <w:t>lub</w:t>
            </w:r>
            <w:r>
              <w:rPr>
                <w:color w:val="800080"/>
              </w:rPr>
              <w:t xml:space="preserve"> </w:t>
            </w:r>
            <w:r>
              <w:rPr>
                <w:color w:val="FF00FF"/>
              </w:rPr>
              <w:t>tanecznych form ruch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A_U05</w:t>
            </w:r>
          </w:p>
          <w:p>
            <w:pPr>
              <w:pStyle w:val="Normal"/>
              <w:rPr/>
            </w:pPr>
            <w:r>
              <w:rPr/>
              <w:t>S2A_U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U18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ada pogłębione umiejętności organizacyjne i integrujące wiedzę, pozwalające na samodzielne planowanie i innowacyjne rozwiązywanie konkretnych problemów związanych z wybraną sferą działalności kulturalnej </w:t>
            </w:r>
            <w:r>
              <w:rPr>
                <w:color w:val="FF0000"/>
              </w:rPr>
              <w:t>osób z niepełnosprawnością intelektualną (oligofrenopedagogiki),</w:t>
            </w:r>
            <w:r>
              <w:rPr/>
              <w:t xml:space="preserve"> </w:t>
            </w:r>
            <w:r>
              <w:rPr>
                <w:color w:val="CC99FF"/>
              </w:rPr>
              <w:t>osób wymagających wsparcia w zakresie bezpieczeństwa i porządku publicznego w sytuacjach kryzysowych,</w:t>
            </w:r>
            <w:r>
              <w:rPr/>
              <w:t xml:space="preserve"> </w:t>
            </w:r>
            <w:r>
              <w:rPr>
                <w:color w:val="993366"/>
              </w:rPr>
              <w:t>osób niedostosowanych społecznie</w:t>
            </w:r>
            <w:r>
              <w:rPr/>
              <w:t xml:space="preserve">, </w:t>
            </w:r>
            <w:r>
              <w:rPr>
                <w:color w:val="0000FF"/>
              </w:rPr>
              <w:t xml:space="preserve">seniorów, </w:t>
            </w:r>
            <w:r>
              <w:rPr>
                <w:color w:val="FF6600"/>
              </w:rPr>
              <w:t>kadr pracowniczych w placówkach oświatowych,</w:t>
            </w:r>
            <w:r>
              <w:rPr>
                <w:color w:val="0000FF"/>
              </w:rPr>
              <w:t xml:space="preserve"> </w:t>
            </w:r>
            <w:r>
              <w:rPr>
                <w:color w:val="008000"/>
              </w:rPr>
              <w:t xml:space="preserve">klientów usług fitness </w:t>
            </w:r>
            <w:r>
              <w:rPr>
                <w:color w:val="800080"/>
              </w:rPr>
              <w:t xml:space="preserve"> </w:t>
            </w:r>
            <w:r>
              <w:rPr/>
              <w:t>lub</w:t>
            </w:r>
            <w:r>
              <w:rPr>
                <w:color w:val="800080"/>
              </w:rPr>
              <w:t xml:space="preserve"> </w:t>
            </w:r>
            <w:r>
              <w:rPr>
                <w:color w:val="FF00FF"/>
              </w:rPr>
              <w:t>tanecznych form ruch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A_U04</w:t>
            </w:r>
          </w:p>
          <w:p>
            <w:pPr>
              <w:pStyle w:val="Normal"/>
              <w:rPr/>
            </w:pPr>
            <w:r>
              <w:rPr/>
              <w:t>S2A_U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K0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ywnie uczestniczy w życiu społecznym i sportowym; propaguje aktywność fizyczną i dbałość o zdrowie w środowisku lokalnym wśród młodzieży i osób dorosłych, aktywnych i nieaktywnych zawodowo.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_K08 M2_K09 SKN2_K02 SKN2_K03 SKN2_K04 SKN2_K07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ażuje się w kreatywne rozwiązywanie zadań, samodzielnie projektuje i zespołowo realizuje działania edukacyjne w różnych środowiskach społecznych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_K06 M2_K08 SKN2_K02 SKN2_K05 SKN2_K07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K0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uje etyczną działalność w życiu zawodowym i osobistym oraz przyjmuje w działaniach obowiązujące uregulowania praw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_K03 SKN2_K04 </w:t>
            </w:r>
          </w:p>
          <w:p>
            <w:pPr>
              <w:pStyle w:val="Normal"/>
              <w:rPr/>
            </w:pPr>
            <w:r>
              <w:rPr/>
              <w:t>SKN2_K05 SKN2_K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K04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t przygotowany do działań samodzielnych, realizuje je planowo i profesjonalnie, potrafi kierować zespołami ludzkimi przy realizacji złożonych zadań zawodowych o charakterze edukacyjnym (rekreacyjno-zdrowotnym)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_K04 M2_K06 SKN2_K01 SKN2_K02 SKN2_K04 SKN2_K07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K05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przekonująco przedstawiać swoje zdanie, skutecznie negocjować oraz posługiwać się podstawowymi technikami komunikacyjnymi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_K05 M2_K06 M2_K08 SKN2_K02 SKN2_K03 SKN2_K06 SKN2_K07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K06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wiązuje relacje społeczne w sposób prawidłowy posługując się skutecznie dostępnymi kanałami komunikacji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_K03 M2_K04 M2_K05 M2_K06 SKN2_K02 SKN2_K03 SKN2_K07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K07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ując zadania i cele, uwzględnia obowiązujące akty prawne oraz bezpieczeństwo i zdrowie osób, które mu podlegają i na rzecz których pracuje.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_K02 M2_K05 M2_K07 SKN2_K04 SKN2_K06 SKN2_K07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K08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ażuje się w kreowanie wartości życia, propagując zachowania ekologiczne w działalności edukacyjnej i w środowisku lokalnym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_K03 M2_K07 M2_K09 SKN2_K02 SKN2_K04 SKN2_K06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K09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ażuje się w pracę grup i zespołów działających na rzecz osób niepełnosprawnych i wykluczonych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_K01 M2_K06 M2_K09 SKN2_K02 SKN2_K03 SKN2_K05 SKN2_K06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K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samodzielnie i krytycznie uzupełniać wiedzę i umiejętności, poszerzone o wymiar interdyscyplinarny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_K02 M2_K08 SKN2_K01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awidłowo identyfikuje i rozstrzyga dylematy związane z wykonywaniem zawodu związanego z pracą na rzecz </w:t>
            </w:r>
            <w:r>
              <w:rPr>
                <w:color w:val="FF0000"/>
              </w:rPr>
              <w:t>osób z niepełnosprawnością intelektualną (oligofrenopedagogiki),</w:t>
            </w:r>
            <w:r>
              <w:rPr/>
              <w:t xml:space="preserve"> </w:t>
            </w:r>
            <w:r>
              <w:rPr>
                <w:color w:val="CC99FF"/>
              </w:rPr>
              <w:t>osób wymagających wsparcia w zakresie bezpieczeństwa i porządku publicznego w sytuacjach kryzysowych,</w:t>
            </w:r>
            <w:r>
              <w:rPr/>
              <w:t xml:space="preserve"> </w:t>
            </w:r>
            <w:r>
              <w:rPr>
                <w:color w:val="993366"/>
              </w:rPr>
              <w:t>osób niedostosowanych społecznie</w:t>
            </w:r>
            <w:r>
              <w:rPr/>
              <w:t xml:space="preserve">, </w:t>
            </w:r>
            <w:r>
              <w:rPr>
                <w:color w:val="0000FF"/>
              </w:rPr>
              <w:t xml:space="preserve">seniorów, </w:t>
            </w:r>
            <w:r>
              <w:rPr>
                <w:color w:val="FF6600"/>
              </w:rPr>
              <w:t>kadr pracowniczych w placówkach oświatowych,</w:t>
            </w:r>
            <w:r>
              <w:rPr>
                <w:color w:val="0000FF"/>
              </w:rPr>
              <w:t xml:space="preserve"> </w:t>
            </w:r>
            <w:r>
              <w:rPr>
                <w:color w:val="008000"/>
              </w:rPr>
              <w:t xml:space="preserve">klientów usług fitness </w:t>
            </w:r>
            <w:r>
              <w:rPr>
                <w:color w:val="800080"/>
              </w:rPr>
              <w:t xml:space="preserve"> </w:t>
            </w:r>
            <w:r>
              <w:rPr/>
              <w:t>lub</w:t>
            </w:r>
            <w:r>
              <w:rPr>
                <w:color w:val="800080"/>
              </w:rPr>
              <w:t xml:space="preserve"> </w:t>
            </w:r>
            <w:r>
              <w:rPr>
                <w:color w:val="FF00FF"/>
              </w:rPr>
              <w:t>tanecznych form ruchu,</w:t>
            </w:r>
            <w:r>
              <w:rPr>
                <w:color w:val="008000"/>
              </w:rPr>
              <w:t xml:space="preserve"> </w:t>
            </w:r>
            <w:r>
              <w:rPr/>
              <w:t>odpowiednio przygotowuje się do swojej prac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A_K04</w:t>
            </w:r>
          </w:p>
          <w:p>
            <w:pPr>
              <w:pStyle w:val="Normal"/>
              <w:rPr/>
            </w:pPr>
            <w:r>
              <w:rPr/>
              <w:t>SKN2_K02</w:t>
            </w:r>
          </w:p>
          <w:p>
            <w:pPr>
              <w:pStyle w:val="Normal"/>
              <w:rPr/>
            </w:pPr>
            <w:r>
              <w:rPr/>
              <w:t>SKN2_K03</w:t>
            </w:r>
          </w:p>
          <w:p>
            <w:pPr>
              <w:pStyle w:val="Normal"/>
              <w:rPr/>
            </w:pPr>
            <w:r>
              <w:rPr/>
              <w:t>SKN2_K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trafi odpowiednio określić priorytety służące realizacji określonego przez siebie lub innych zadania adresowanego do </w:t>
            </w:r>
            <w:r>
              <w:rPr>
                <w:color w:val="FF0000"/>
              </w:rPr>
              <w:t>osób z niepełnosprawnością intelektualną (oligofrenopedagogiki),</w:t>
            </w:r>
            <w:r>
              <w:rPr/>
              <w:t xml:space="preserve"> </w:t>
            </w:r>
            <w:r>
              <w:rPr>
                <w:color w:val="CC99FF"/>
              </w:rPr>
              <w:t>osób wymagających wsparcia w zakresie bezpieczeństwa i porządku publicznego w sytuacjach kryzysowych,</w:t>
            </w:r>
            <w:r>
              <w:rPr/>
              <w:t xml:space="preserve"> </w:t>
            </w:r>
            <w:r>
              <w:rPr>
                <w:color w:val="993366"/>
              </w:rPr>
              <w:t>osób niedostosowanych społecznie</w:t>
            </w:r>
            <w:r>
              <w:rPr/>
              <w:t xml:space="preserve">, </w:t>
            </w:r>
            <w:r>
              <w:rPr>
                <w:color w:val="0000FF"/>
              </w:rPr>
              <w:t xml:space="preserve">seniorów, </w:t>
            </w:r>
            <w:r>
              <w:rPr>
                <w:color w:val="FF6600"/>
              </w:rPr>
              <w:t>kadr pracowniczych w placówkach oświatowych,</w:t>
            </w:r>
            <w:r>
              <w:rPr>
                <w:color w:val="0000FF"/>
              </w:rPr>
              <w:t xml:space="preserve"> </w:t>
            </w:r>
            <w:r>
              <w:rPr>
                <w:color w:val="008000"/>
              </w:rPr>
              <w:t xml:space="preserve">klientów usług fitness </w:t>
            </w:r>
            <w:r>
              <w:rPr>
                <w:color w:val="800080"/>
              </w:rPr>
              <w:t xml:space="preserve"> </w:t>
            </w:r>
            <w:r>
              <w:rPr/>
              <w:t>lub</w:t>
            </w:r>
            <w:r>
              <w:rPr>
                <w:color w:val="800080"/>
              </w:rPr>
              <w:t xml:space="preserve"> </w:t>
            </w:r>
            <w:r>
              <w:rPr>
                <w:color w:val="FF00FF"/>
              </w:rPr>
              <w:t>tanecznych form ruch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A_K03</w:t>
            </w:r>
          </w:p>
          <w:p>
            <w:pPr>
              <w:pStyle w:val="Normal"/>
              <w:rPr/>
            </w:pPr>
            <w:r>
              <w:rPr/>
              <w:t>SKN2_K01</w:t>
            </w:r>
          </w:p>
          <w:p>
            <w:pPr>
              <w:pStyle w:val="Normal"/>
              <w:rPr/>
            </w:pPr>
            <w:r>
              <w:rPr/>
              <w:t>SKN2_K03</w:t>
            </w:r>
          </w:p>
          <w:p>
            <w:pPr>
              <w:pStyle w:val="Normal"/>
              <w:rPr/>
            </w:pPr>
            <w:r>
              <w:rPr/>
              <w:t>SKN2_K04</w:t>
            </w:r>
          </w:p>
          <w:p>
            <w:pPr>
              <w:pStyle w:val="Normal"/>
              <w:rPr/>
            </w:pPr>
            <w:r>
              <w:rPr/>
              <w:t>SKN2_K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00:00Z</dcterms:created>
  <dc:creator>KUMREG</dc:creator>
  <dc:description/>
  <cp:keywords/>
  <dc:language>en-US</dc:language>
  <cp:lastModifiedBy>ci</cp:lastModifiedBy>
  <dcterms:modified xsi:type="dcterms:W3CDTF">2017-05-08T09:39:00Z</dcterms:modified>
  <cp:revision>4</cp:revision>
  <dc:subject/>
  <dc:title>Efekty kształcenia  dla kierunku  WYCHOWANIE FIZYCZNE</dc:title>
</cp:coreProperties>
</file>