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kształcenia  dla kierunku  </w:t>
            </w:r>
            <w:r>
              <w:rPr>
                <w:sz w:val="16"/>
                <w:szCs w:val="16"/>
              </w:rPr>
              <w:t>WYCHOWANIE FIZYCZ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KIERUNKOWYCH EFEKTÓW KSZTAŁCENIA</w:t>
            </w:r>
          </w:p>
          <w:p>
            <w:pPr>
              <w:pStyle w:val="Normal"/>
              <w:jc w:val="center"/>
              <w:rPr/>
            </w:pPr>
            <w:r>
              <w:rPr/>
              <w:t>Po zakończeniu studiów I stopnia na kierunku WYCHOWANIE FIZYCZNE  absolwen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ności: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PEDAGOGIKA LECZNICZ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ORT SZKOLNY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FF"/>
              </w:rPr>
              <w:t>TANIEC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EDUKACJA WCZESNOSZKOLNA I PRZEDSZKOLN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ASTYKA KOREKCYJNO-KOMPENSACYJN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niesienie do efektów kształcenia dla obszaru nauk medycznych, nauk o  zdrowiu, nauk o  kulturze fizycznej, nauk humanistycznych, nauk społecznych  oraz standardów kształcenia przygotowującego do wykonywania zawodu nauczyciela I stopnia,  profil praktyczn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ma podstawową wiedzę na temat rozwoju człowieka w cyklu życia zarówno w aspekcie biologicznym, jak i psychologicznym oraz społecznym, </w:t>
            </w:r>
            <w:r>
              <w:rPr>
                <w:color w:val="993300"/>
              </w:rPr>
              <w:t>ze szczególnym uwzględnieniem okresu rozwoju  dziecka w młodszym wieku szkol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4</w:t>
            </w:r>
          </w:p>
          <w:p>
            <w:pPr>
              <w:pStyle w:val="Normal"/>
              <w:rPr/>
            </w:pPr>
            <w:r>
              <w:rPr/>
              <w:t>S1P_W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na temat podstawy budowy, funkcjonowania i czynności organizmu ludzkiego oraz o podstawowych procesach zachodzących w organizmie człowieka w ontogenezie</w:t>
            </w:r>
            <w:r>
              <w:rPr>
                <w:color w:val="009900"/>
              </w:rPr>
              <w:t>; ma podstawową wiedzę na temat ograniczeń wynikających z dysfunkcji w zakresie budowy i funkcjonowania organizmu ludzki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W01 M1_W02 SKN1_W01 SKN1_W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miejsce człowieka w przyrodzie jako istoty biologicznej i społecznej oraz znaczenie i wpływ czynników środowiskowych i społeczno-ekonomicznych na aktywność ruchową człowieka w różnych fazach jego życia; zna podstawowe metody i techniki pomiarowe do oceny rozwoju fizycznego człowieka oraz  dostępne testy do oceny podstawowych komponentów jego sprawności fizy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1 M1_W04 M1_W05 SKN1_W0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podstawowe funkcje organizmu, w tym także występujące podczas wysiłku fizycznego, oraz negatywne i pozytywne skutki tego wysiłku; rozumie warunki utrzymywania homeostazy oraz procesy adaptacji wysiłkowej człowieka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1 M1_W02 M1_W07 SKN1_W0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i rozumie alternatywne koncepcje edukacyjne, uwarunkowania, funkcje i znaczenie edukacji w życiu człowieka oraz jej główne cele i zadania, a także podstawowe procesy i mechanizmy z nią związan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6 M1_W09 M1_W10 SKN1_W04 SKN1_W06 SKN1_W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podstawowe koncepcje, teorie i etapy rozwoju człowieka oraz znaczenie i funkcje jego procesów poznawczych, społecznych i emocjonalno-motywacyjnych, które są niezbędne do planowania i realizacji zadań dydaktycznych i wychowawczych; zna zasady komunikacji interpersonal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3 M1_W04 SKN1_W01 SKN1_W02 SKN1_W0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przyczyny i uwarunkowania ewolucji celów i zadań wychowania fizycznego oraz wynikające z nich zmienne wzory zachowań wobec ciała; rozumie znaczenie kompetencji społeczno-kulturowych w wychowywaniu do różnych znaczeń wartości ludzkiego ciał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7 M1_W09 SKN1_W01 SKN1_W03 SKN1_W04 SKN1_W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genetyczne, środowiskowe i somatyczne uwarunkowania motoryczności człowieka oraz jej podstawowe koncepcje i metody pomiaru; rozumie znaczenie etapów rozwoju motorycznego człowieka w procesie uczenia się i nauczania czynności ruchowych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W01 M1_W02 SKN1_W01 SKN1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0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przebieg i znaczenie oddziaływania sił na układ ruchu w czasie działań ruchowych; rozumie znaczenie koordynacji nerwowo-mięśniowej w uczeniu się ruchów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1 M1_W02 SKN1_W0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zna podstawowe metody oceny stanu zdrowia oraz zasady korekcji podstawowych wad postawy oraz metodykę i systematykę ćwiczeń kompensacyjno-korygujących; rozumie znaczenie działań profilaktycznych w kształtowaniu prawidłowej postawy ciał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2 M1_W03 SKN1_W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i rozumie podstawowe koncepcje i modele zdrowia oraz rozumie cele, zadania i funkcje edukacji zdrowotnej w profilaktyce społecznej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6 M1_W09 SKN1_W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znaczenie higieny aparatu głosowego w  komunikacji werbalnej; zna zasady i środki ekspresji werbalnej i cielesnej oraz rozumie znaczenie prawidłowej komunikacji dydaktycznej w edukacj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3  SKN1_W02 SKN1_W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elementarną terminologię używaną w wychowaniu fizycznym i rozumie jej źródła oraz zastosowania w obrębie dyscyplin pokrewnych (sport, turystka i rekreacja, zachowania zdrowotne i estetyczn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2 M1_W10 SKN1_W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uwarunkowania historyczne rozwoju sportu i kultury fizycznej w różnych epokach na terenie Polski i Europy; </w:t>
            </w:r>
            <w:r>
              <w:rPr>
                <w:color w:val="FF0000"/>
              </w:rPr>
              <w:t>rozumie ideę olimpijską oraz</w:t>
            </w:r>
            <w:r>
              <w:rPr/>
              <w:t xml:space="preserve"> </w:t>
            </w:r>
            <w:r>
              <w:rPr>
                <w:color w:val="FF0000"/>
              </w:rPr>
              <w:t>czynniki</w:t>
            </w:r>
            <w:r>
              <w:rPr/>
              <w:t xml:space="preserve"> rozwoju nowożytnego ruchu olimpijskiego</w:t>
            </w:r>
            <w:r>
              <w:rPr>
                <w:color w:val="FF0000"/>
              </w:rPr>
              <w:t>, uzasadnia znaczenie sportów nieolimpijskich jako współczesnych form aktywności fizy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W09 SKN1_W07 SKN1_W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podstawowe zasady projektowania procesu kształcenia i wychowania w kontekście rozwijania kompetencji kluczowych ucznia i jego bezpieczeństwa; rozumie znaczenie doboru strategii, form, środków i metod kształcenia oraz warunków realizacji zadań i celów wychowania fizycznego; zna zasady sporządzania i prowadzenia dokumentacji edukacyjnej; zna zasady postępowania dydaktycznego w zakresie modyfikowania postaw, umiejętności, wiedzy i sprawności fizycznej na poszczególnych etapach rozwoju człowieka, z uwzględnieniem uwarunkowań zdrowotnych, sprawności fizycznej i ruchowej </w:t>
            </w:r>
            <w:r>
              <w:rPr>
                <w:color w:val="339933"/>
              </w:rPr>
              <w:t>z uwzględnieniem specjalnych potrzeb edukacyjnych</w:t>
            </w:r>
            <w:r>
              <w:rPr/>
              <w:t xml:space="preserve"> 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8 M1_W11 M1_W12 SKN1_W02 SKN1_W05 SKN1_W06 SKN1_W08 SKN1_W09 SKN1_W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stan systemu oświaty w Polsce w świetle aktów normatywnych; rozumie zasady zarządzania instytucjami oświatowymi i sportowymi, zna zadania administracji rządowej oraz samorządu terytorialnego w zakresie właściwego funkcjonowania systemu o ś wiaty; zna unormowania prawne odnoszące się do zawodu nauczyciela i instruktora oraz podstawowy zakres praw i obowiązków pracodawcy i pracownika; zna zasady etyczne warunkujące zawód nauczyciel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8 M1_W11 M1_W12 SKN1_W07 SKN1_W12 SKN1_W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zasady zabezpieczenia miejsca wypadku, oceny poszkodowanego i udzielenia mu pierwszej pomocy w różnych przypadkach; rozumie podstawy prawne udzielania pierwszej pomocy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7 M1_W08 SKN1_W11 SKN1_W16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podstawowe wiadomości z zakresu muzyki i ćwiczeń rytmicznych oraz metodyki nauczania wybranych tańców: </w:t>
            </w:r>
            <w:r>
              <w:rPr>
                <w:color w:val="FF00FF"/>
              </w:rPr>
              <w:t>klasycznych, ludowych, narodowych, towarzyskich, współczesnych</w:t>
            </w:r>
            <w:r>
              <w:rPr/>
              <w:t xml:space="preserve">; rozumie znaczenie muzyki, rytmu, tempa w edukacji szkolnej </w:t>
            </w:r>
            <w:r>
              <w:rPr>
                <w:color w:val="009900"/>
              </w:rPr>
              <w:t>oraz logorytmiki w terapii pedagogicznej,</w:t>
            </w:r>
            <w:r>
              <w:rPr/>
              <w:t xml:space="preserve"> </w:t>
            </w:r>
            <w:r>
              <w:rPr>
                <w:color w:val="FF00FF"/>
              </w:rPr>
              <w:t>opisuje podstawowe zasady choreografii w tańcu ludowym i towarzyskim; rozumie rolę nauczyciela tańca</w:t>
            </w:r>
            <w:r>
              <w:rPr/>
              <w:t xml:space="preserve"> 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W07 M1_W10  SKN1_W10  SKN1_W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technikę wykonania, asekuracji i metodykę nauczania w zakresie wybranych sportów indywidualnych oraz zasady bezpiecznego organizowania tych sportów w </w:t>
            </w:r>
            <w:r>
              <w:rPr>
                <w:color w:val="FF0000"/>
              </w:rPr>
              <w:t>formie pozalekcyjnych i pozaszkolnych</w:t>
            </w:r>
            <w:r>
              <w:rPr/>
              <w:t xml:space="preserve"> zajęć edukacyjnych, </w:t>
            </w:r>
            <w:r>
              <w:rPr>
                <w:color w:val="FF0000"/>
              </w:rPr>
              <w:t>zajęć szkolenia sportowego</w:t>
            </w:r>
            <w:r>
              <w:rPr/>
              <w:t xml:space="preserve"> i imprez sportowo-rekreacyjnych; </w:t>
            </w:r>
            <w:r>
              <w:rPr>
                <w:color w:val="FF0000"/>
              </w:rPr>
              <w:t>rozpoznaje i wyjaśnia przepisy wybranych indywidualnych dyscyplin sportowych; rozumie rolę sędziego w wybranych sportach indywidualnych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W06 M1_W07 M1_W08  M1_W10  M1_W12 SKN1_W2 SKN1_W8 SKN1_W10 SKN1_W11 SKN1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chnikę wykonania, metodykę nauczania w zakresie wybranych sportów zespołowych oraz zasady bezpiecznego organizowania tych sportów w formie</w:t>
            </w:r>
            <w:r>
              <w:rPr>
                <w:color w:val="FF0000"/>
              </w:rPr>
              <w:t xml:space="preserve"> pozalekcyjnych i pozaszkolnych</w:t>
            </w:r>
            <w:r>
              <w:rPr/>
              <w:t xml:space="preserve"> zajęć edukacyjnych,</w:t>
            </w:r>
            <w:r>
              <w:rPr>
                <w:color w:val="FF0000"/>
              </w:rPr>
              <w:t xml:space="preserve"> zajęć szkolenia sportowego oraz</w:t>
            </w:r>
            <w:r>
              <w:rPr/>
              <w:t xml:space="preserve"> rozgrywek i imprez sportowo-rekreacyjnych; </w:t>
            </w:r>
            <w:r>
              <w:rPr>
                <w:color w:val="FF0000"/>
              </w:rPr>
              <w:t>rozpoznaje i wyjaśnia przepisy wybranych zespołowych dyscyplin sportowych; rozumie rolę sędziego w wybranych sportach zespoł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6 M1_W07 M1_W08  M1_W10  M1_W12  SKN1_W2 SKN1_W8 SKN1_W10 SKN1_W11 SKN1_W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podstawowe zasady, formy, środki i metody treningu oraz czynniki warunkujące rozwój sportu masowego i kwalifikowanego; rozumie etapy i specyfikę szkolenia sportowego dzieci i młodzieży; zna podstawowe zasady doboru i kwalifikacji do sportu wyczynowego oraz zasady, formy, środki i metody treningu; </w:t>
            </w:r>
            <w:r>
              <w:rPr>
                <w:color w:val="FF0000"/>
              </w:rPr>
              <w:t>rozumie rolę nauczyciela sportu szkol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7 M1_W10 SKN1_W03 SKN1_W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2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teorie zabaw i gier ruchowych oraz metodykę ich nauczania; rozumie znaczenie zabawy ruchowej w procesie społecznego, psychicznego i fizycznego rozwoju człowieka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W04 M1_W05 M1_W06 SKN1_W01 SKN1_W04 SKN1_W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2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zna podstawowe zasady, metody, formy i środki rewalidacji oraz czynniki warunkujące rozwój dzieci i młodzieży o specjalnych potrzebach edukacyjnych oraz  rozumie jej etapy i specyfikę; zna podstawowe wskazania i przeciwwskazania dla dzieci i młodzież z niepełnosprawnościami do wybranych form terapii; rozumie rolę nauczyciela specjalisty pedagogiki lecznicz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M1_W07 M1_W10 SKN1_W03 SKN1_W6 SKN1_W8 SKN1_ W10 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zna elementarną terminologię używaną w pedagogice i rozumie jej źródła oraz zastosowania w obrębie pokrewnych dyscyplin naukowych oraz o ich specyfice przedmiotowej i metodologicznej, </w:t>
            </w:r>
            <w:r>
              <w:rPr>
                <w:color w:val="993300"/>
              </w:rPr>
              <w:t>ze szczególnym uwzględnieniem terminologii stosowanej w edukacji wczesnoszkol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P_W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1P_W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ma uporządkowaną wiedzę na temat wychowania i kształcenia, jego uwarunkowań filozoficznych, społeczno-kulturowych, historycznych, biologicznych, psychologicznych i medycznych </w:t>
            </w:r>
            <w:r>
              <w:rPr>
                <w:color w:val="993300"/>
              </w:rPr>
              <w:t>ze szczególnym uwzględnieniem praktycznego zastosowania w działalności edukacji przedszkolnej, wczesnoszkolnej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P_W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 podstawową  wiedzę o rodzajach więzi społecznych i o rządzących nimi prawidłowościach, </w:t>
            </w:r>
            <w:r>
              <w:rPr>
                <w:color w:val="993300"/>
              </w:rPr>
              <w:t>ze szczególnym uwzględnieniem relacji w rodzinie i grupach rówieśniczych dzieci w okresie edukacji wczesnoszkol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P_W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skazać i nazwać najważniejsze elementy składowe układów istotnych w funkcjonowaniu organizmu ludzkiego oraz potrafi wytłumaczyć zależności i związki występujące pomiędzy nimi oraz </w:t>
            </w:r>
            <w:r>
              <w:rPr>
                <w:color w:val="009900"/>
              </w:rPr>
              <w:t>konsekwencje wynikające z ich zakłóceń prowadzące do odchyleń od norm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1  M1_U08 M1_U13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widłowo wykorzystać podstawowe metody i techniki pomiarowe do oceny rozwoju fizycznego oraz  dostępne testy do oceny podstawowych komponentów sprawności fizycznej dzieci i młodzież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U02  M1_U05 M1_U06 M1_U08 M1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interpretować wysiłkowe czynności organizmu występujące w różnych grupach wiekowych; umie stosować podstawowe zasady treningu zdrowotnego; potrafi kierować głębokością zmęczenia i rodzajem przerw wypoczynkowych podczas lekcji i innych form aktywności fizycznej o charakterze zdrowotnym lub rekreacyjnym oraz kierować rozwojem adaptacji wysiłkowej; potrafi wyjaśnić i interpretować zmiany metabolizmu zachodzące pod wpływem wysiłku o różnej intensywności, wykorzystując pomiary wybranych parametrów biochemicznych - </w:t>
            </w:r>
            <w:r>
              <w:rPr>
                <w:color w:val="009900"/>
              </w:rPr>
              <w:t>uwzględnia specyfikę możliwości osób o specjalnych potrzebach edukacyj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2 M1_U04 M1_U05 M1_U06 M1_U08 ,M1_U09 M1_U12 M1_U13  SKN1_U0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/>
              <w:t xml:space="preserve">potrafi formułować i operacjonalizować podstawowe cele edukacyjne oraz projektować i oceniać proste programy dydaktyczno-wychowawcze 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4 M1_U09 M1_U10 M1_U13  SKN1_U01 SKN1_U02 SKN1_U03 SKN1_U11 SKN1_U13 SKN1_U15 SKN1_U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orzystać proste techniki motywacyjne i wspierające w pracy z dziećmi i młodzieżą oraz ocenić i zinterpretować ich zachow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5 M1_U13  SKN1_U01 SKN1_U02 SKN1_U03 SKN1_U06 SKN1_U11 SKN1_U12 SKN1_U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zastosować w praktyce wiedzę biomechaniczną, niezbędną do zachowania w aktywności fizycznej człowieka zasad bezpieczeńst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2  M1_U06 M1_U08 M1_U09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trafi ocenić postawę ciała, rozpoznać podstawowe wady postawy oraz dobrać ćwiczenia o charakterze kompensującym i korygującym, zapobiegające powstawaniu i pogłębianiu się wad postaw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1 M1_U02 M1_U05 M1_U07 M1_U08 M1_U09 M1_U13  SKN1_U03 SKN1_U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ocenić pozytywne mierniki zdrowia oraz posiada umiejętność stosowania podstawowych metod, form i środków edukacji zdrowotnej w pracy z grupami w różnym wie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1 M1_U09 M1_U12 SKN1_U02 SKN1_U03 SKN1_U07 SKN1_U11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/>
              <w:t xml:space="preserve">umie stosować środki ekspresji werbalnej i cielesnej w pracy dydaktyczno-wychowawczej; prawidłowo, artykułuje i akcentuje wypowiedź; potrafi posługiwać się mową ciała; wykorzystuje podstawowe zasady komunikacji dydaktycznej, </w:t>
            </w:r>
            <w:r>
              <w:rPr>
                <w:color w:val="009900"/>
              </w:rPr>
              <w:t>optymalizuje proces komunikacji wykorzystując metody alternatywne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1 M1_U03 M1_U07 M1_U13  SKN1_U06 SKN1_U08 SKN1_U12 SKN1_U13 SKN1_U16  SKN1_U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ykorzystywać podstawową wiedzę teoretyczną z zakresu wychowania fizycznego oraz powiązanych dyscyplin i specjalności naukowych (fizjologii, biochemii, antropologii, biomechaniki, psychologii, </w:t>
            </w:r>
            <w:r>
              <w:rPr>
                <w:color w:val="009900"/>
              </w:rPr>
              <w:t>psychologii klinicznej,</w:t>
            </w:r>
            <w:r>
              <w:rPr/>
              <w:t xml:space="preserve"> pedagogiki, </w:t>
            </w:r>
            <w:r>
              <w:rPr>
                <w:color w:val="FF00FF"/>
              </w:rPr>
              <w:t>pedagogiki tańca</w:t>
            </w:r>
            <w:r>
              <w:rPr/>
              <w:t xml:space="preserve">, </w:t>
            </w:r>
            <w:r>
              <w:rPr>
                <w:color w:val="009900"/>
              </w:rPr>
              <w:t>pedagogiki specjalnej,</w:t>
            </w:r>
            <w:r>
              <w:rPr/>
              <w:t xml:space="preserve"> </w:t>
            </w:r>
            <w:r>
              <w:rPr>
                <w:color w:val="FF0000"/>
              </w:rPr>
              <w:t>pedagogiki sportu szkolnego</w:t>
            </w:r>
            <w:r>
              <w:rPr/>
              <w:t xml:space="preserve">, </w:t>
            </w:r>
            <w:r>
              <w:rPr>
                <w:color w:val="0000FF"/>
              </w:rPr>
              <w:t>kinezyterapii,</w:t>
            </w:r>
            <w:r>
              <w:rPr/>
              <w:t xml:space="preserve"> historii kultury fizycznej, </w:t>
            </w:r>
            <w:r>
              <w:rPr>
                <w:color w:val="FF0000"/>
              </w:rPr>
              <w:t>olimpizmu</w:t>
            </w:r>
            <w:r>
              <w:rPr/>
              <w:t>, ekonomii, a także anatomii i antropomotoryki) w celu analizy i oceny efektów i problemów edukacyjnych (kształcenie i wychowanie fizyczne), a także w celu diagnozowania i projektowania działań praktycznych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6 M1_U09 M1_U10 M1_U12 SKN1_U02 SKN1_U03 SKN1_U04 SKN1_U05 SKN1_U07 SKN1_U08 SKN1_U09 SKN1_U16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samodzielnie i w zespole analizować, interpretować i oceniać fakty historyczne z zakresu kultury fizycznej i odnosić je do ogólnych problemów we współczesnym wychowaniu fizycz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U09 M1_U10 M1_U12 M1_U13  SKN1_U04 SKN1_U09 SKN1_U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ojektować, realizować i dokumentować pracę dydaktyczną oraz wychowawczą w kontekście rozwijania kompetencji kluczowych ucznia; potrafi prawidłowo dobrać strategię, formy, środki i metody kształcenia oraz wykorzystać warunki i środki do realizacji zadań i celów wychowania fizycznego; potrafi sporządzić i prowadzić niezbędną dokumentację oraz ocenić postępy ucznia; umie zachować zasady bezpieczeństwa i etyki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3 M1_U07 M1_U09 M1_U10 M1_U12 SKN1_U02 SKN1_U08 SKN1_U10 SKN1_U11 SKN1_U12 SKN1_U13 SKN1_U14 SKN1_U15 SKN1_U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tosować podstawowe normy prawa (w sporcie i w edukacji) w zakresie obowiązującego porządku prawnego oraz potrafi podporządkować swoje działania edukacyjne i wychowawcze podstawowym uregulowaniom prawnym, dotyczącym wykonywanego zawodu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3 M1_U07 M1_U09 M1_U10  SKN1_U12 SKN1_U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rzewidywać zagrożenia dla życia i zdrowia, właściwie zachować się w miejscu nieszczęśliwych wypadków oraz udzielić ofiarom pomocy przedmedy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3 M1_U07 M1_U10  SKN1_U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 wykorzystać muzykę i ćwiczeń rytmiczne na zajęciach ruchowych oraz nauczać wybranych tańców (narodowych, regionalnych, </w:t>
            </w:r>
            <w:r>
              <w:rPr>
                <w:color w:val="FF00FF"/>
              </w:rPr>
              <w:t>ludowych</w:t>
            </w:r>
            <w:r>
              <w:rPr/>
              <w:t xml:space="preserve">, </w:t>
            </w:r>
            <w:r>
              <w:rPr>
                <w:color w:val="FF00FF"/>
              </w:rPr>
              <w:t>klasyczne</w:t>
            </w:r>
            <w:r>
              <w:rPr/>
              <w:t xml:space="preserve">, towarzyskich, nowoczesnych, </w:t>
            </w:r>
            <w:r>
              <w:rPr>
                <w:color w:val="FF00FF"/>
              </w:rPr>
              <w:t>współczesnych</w:t>
            </w:r>
            <w:r>
              <w:rPr/>
              <w:t xml:space="preserve">) i organizować imprezy taneczne; </w:t>
            </w:r>
            <w:r>
              <w:rPr>
                <w:color w:val="009900"/>
              </w:rPr>
              <w:t>projektuje wykorzystanie muzyki w logorytm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U01 M1_U03 M1_U07 M1_U11  SKN1_U06 SKN1_U08 SKN1_U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okazać technikę wykonania, asekurować i prawidłowo stosować metodykę nauczania w zakresie wybranych sportów indywidualnych</w:t>
            </w:r>
            <w:r>
              <w:rPr>
                <w:color w:val="FF00FF"/>
              </w:rPr>
              <w:t xml:space="preserve">, form tanecznych  </w:t>
            </w:r>
            <w:r>
              <w:rPr/>
              <w:t>oraz</w:t>
            </w:r>
            <w:r>
              <w:rPr>
                <w:color w:val="FF00FF"/>
              </w:rPr>
              <w:t xml:space="preserve"> </w:t>
            </w:r>
            <w:r>
              <w:rPr>
                <w:color w:val="0000FF"/>
              </w:rPr>
              <w:t>ćwiczeń korekcyjnych i kompensacyjnych</w:t>
            </w:r>
            <w:r>
              <w:rPr>
                <w:color w:val="FF00FF"/>
              </w:rPr>
              <w:t xml:space="preserve"> </w:t>
            </w:r>
            <w:r>
              <w:rPr/>
              <w:t xml:space="preserve">w grupach różniących się wiekiem i poziomem sprawności oraz ocenić ich sprawność specjalną; potrafi bezpiecznie organizować i prowadzić wybrane sporty indywidualne w formie zajęć edukacyjnych, </w:t>
            </w:r>
            <w:r>
              <w:rPr>
                <w:color w:val="0000FF"/>
              </w:rPr>
              <w:t>zajęć z gimnastyki korekcyjno-kompensacyjnej</w:t>
            </w:r>
            <w:r>
              <w:rPr/>
              <w:t xml:space="preserve">, imprez sportowo-rekreacyjnych </w:t>
            </w:r>
            <w:r>
              <w:rPr>
                <w:color w:val="FF00FF"/>
              </w:rPr>
              <w:t>oraz tane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U01 M1_U03 M1_U07 M1_U11 SKN1_U01 SKN1_U02 SKN1_U05 SKN1_U06 SKN1_U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dobrać podstawowe środki i metody treningowe na potrzeby sportu dzieci i młodzieży oraz stosować wybrane testy sprawności specjalnej; umie identyfikować talenty sportow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1 M1_U03 M1_U07 M1_U09 M1_U11 SKN1_U05 SKN1_U06 SKN1_U07 SKN1_U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 prawidłowo stosować metodykę nauczania zabaw i gier ruchowych oraz prawidłowo dobrać zabawy i gry ruchowe w zależności od warunków, celu, wieku i możliwości uczestnika; potrafi zorganizować festyn z zabawami i grami ruchowymi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01 M1_U03 M1_U05 SKN1_U02 SKN1_U06 SKN1_U07 SKN1_U08 SKN1_U09 SKN1_U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osługiwać się językiem obcym w zakresie wychowania fizycznego, zgodnie z wymaganiami określonymi dla poziomu B2 Europejskiego Systemu Opisu Kształcenia Językow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U14 SKN1_U04 SKN1_U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interpretuje przepisy i dokumentuje przebieg zawodów sportowych w wybranych indywidualnych i zespołowych dyscyplinach sportowych; ocenia zgodność rywalizacji z przepisami w wybranych indywidualnych i zespołowych dyscyplinach sportowych;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U06 M1_U09 SKN1_U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2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9900"/>
              </w:rPr>
              <w:t>potrafi projektować pracę rewalidacyjną, indywidualizować zadania i dostosowywać metody i treści do potrzeb i możliwości uczniów ze specjalnymi potrzebami edukacyjny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U10 SKN1_U03, SKN1_U05 SKN1_U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trafi wykorzystywać podstawową wiedzę teoretyczną z zakresu pedagogiki oraz powiązanych z nią dyscyplin filozoficznych i socjologicznych - w celu analizowania i interpretowania problemów edukacyjnych, wychowawczych, opiekuńczych, kulturalnych i pomocowych, a także motywów i wzorów zachowań </w:t>
            </w:r>
            <w:r>
              <w:rPr>
                <w:color w:val="993300"/>
              </w:rPr>
              <w:t>również dzieci w wieku przedszkolnym i wczesnoszkol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P_Uo2</w:t>
            </w:r>
          </w:p>
          <w:p>
            <w:pPr>
              <w:pStyle w:val="Normal"/>
              <w:rPr/>
            </w:pPr>
            <w:r>
              <w:rPr/>
              <w:t>S1P_U01</w:t>
            </w:r>
          </w:p>
          <w:p>
            <w:pPr>
              <w:pStyle w:val="Normal"/>
              <w:rPr/>
            </w:pPr>
            <w:r>
              <w:rPr/>
              <w:t>S1P_U06</w:t>
            </w:r>
          </w:p>
          <w:p>
            <w:pPr>
              <w:pStyle w:val="Normal"/>
              <w:rPr/>
            </w:pPr>
            <w:r>
              <w:rPr/>
              <w:t>H1P_U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trafi ocenić przydatność typowych metod, procedur i dobrych praktyk do realizacji zadań związanych z różnymi sferami działalności pedagogiki </w:t>
            </w:r>
            <w:r>
              <w:rPr>
                <w:color w:val="993300"/>
              </w:rPr>
              <w:t>przedszkolnej i wczesnoszkolnej w kształceniu zintegrowanym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P_U06</w:t>
            </w:r>
          </w:p>
          <w:p>
            <w:pPr>
              <w:pStyle w:val="Normal"/>
              <w:rPr/>
            </w:pPr>
            <w:r>
              <w:rPr/>
              <w:t>S1P_U07</w:t>
            </w:r>
          </w:p>
          <w:p>
            <w:pPr>
              <w:pStyle w:val="Normal"/>
              <w:rPr/>
            </w:pPr>
            <w:r>
              <w:rPr/>
              <w:t>S1P_U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2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siada elementarne umiejętności badawcze pozwalające  na  analizowanie przykładów badań oraz konstruowanie i prowadzenie prostych badań pedagogicznych – </w:t>
            </w:r>
            <w:r>
              <w:rPr>
                <w:color w:val="993300"/>
              </w:rPr>
              <w:t>w tym badań trudnych sytuacji dzieci wczesnoszkolnych</w:t>
            </w:r>
            <w:r>
              <w:rPr/>
              <w:t xml:space="preserve">; potrafi sformułować wnioski, opracować i zaprezentować wyniki (z wykorzystaniem ICT) oraz wskazywać kierunki  dalszych badań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  <w:p>
            <w:pPr>
              <w:pStyle w:val="Normal"/>
              <w:rPr/>
            </w:pPr>
            <w:r>
              <w:rPr/>
              <w:t>H1P_U04</w:t>
            </w:r>
          </w:p>
          <w:p>
            <w:pPr>
              <w:pStyle w:val="Normal"/>
              <w:rPr/>
            </w:pPr>
            <w:r>
              <w:rPr/>
              <w:t>S1P_U01</w:t>
            </w:r>
          </w:p>
          <w:p>
            <w:pPr>
              <w:pStyle w:val="Normal"/>
              <w:rPr/>
            </w:pPr>
            <w:r>
              <w:rPr/>
              <w:t>S1P_U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 własne upodobania sportowe, uczestniczy w życiu sportowym, korzystając z różnych jego form i przyczyniając się do wprowadzania jednostek i grup środowiskowych w kulturę sportu, </w:t>
            </w:r>
            <w:r>
              <w:rPr>
                <w:color w:val="FF0000"/>
              </w:rPr>
              <w:t>przyjmuje rolę sędziego i bierze odpowiedzialność za podejmowane decyzje w oparciu o przepisy dyscyplin 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K01 M1_K03 M1_K04 M1_K06 M1_K09 SKN1_K01 SKN1_K04 SKN1_K06 SKN1_K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ie i w zespołach angażuje się w realizację stawianych przed nim celów i zadań, projektuje i wykonuje działania edukacyjne w różnych środowiskach społecz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K01 M1_K02 M1_K03 M1_K04 M1_K05 M1_K06 M1_K08 SKN1_K01 SKN1_K02 SKN1_K03 SKN1_K06 SKN1_K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a zachowania nieetyczne w działalności zawodowej i osobistej oraz opiera swoje działania na obowiązujących uregulowaniach praw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K03 M1_K04 M1_K06 M1_K07 SKN1_K04 SKN1_K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 przygotowany do pełnienia roli animatora czasu wolnego; </w:t>
            </w:r>
            <w:r>
              <w:rPr>
                <w:color w:val="FF0000"/>
              </w:rPr>
              <w:t>roli  nauczyciela sportu szkolnego</w:t>
            </w:r>
            <w:r>
              <w:rPr>
                <w:color w:val="009900"/>
              </w:rPr>
              <w:t>, nauczyciela specjalisty pedagogiki leczniczej</w:t>
            </w:r>
            <w:r>
              <w:rPr/>
              <w:t xml:space="preserve">, </w:t>
            </w:r>
            <w:r>
              <w:rPr>
                <w:color w:val="FF00FF"/>
              </w:rPr>
              <w:t xml:space="preserve">nauczyciela tańca, </w:t>
            </w:r>
            <w:r>
              <w:rPr>
                <w:color w:val="993300"/>
              </w:rPr>
              <w:t xml:space="preserve">nauczyciela edukacji przedszkolnej i wczesnoszkolnej, </w:t>
            </w:r>
            <w:r>
              <w:rPr>
                <w:color w:val="0000FF"/>
              </w:rPr>
              <w:t>nauczyciela gimnastyki korekcyjno-kompensacyjnej</w:t>
            </w:r>
            <w:r>
              <w:rPr/>
              <w:t xml:space="preserve"> a także do współtworzenia odpowiednich programów edukacyjnych o charakterze: wolnoczasowym (rekreacyjno-zdrowotne), </w:t>
            </w:r>
            <w:r>
              <w:rPr>
                <w:color w:val="FF0000"/>
              </w:rPr>
              <w:t>sportowym</w:t>
            </w:r>
            <w:r>
              <w:rPr/>
              <w:t xml:space="preserve">, </w:t>
            </w:r>
            <w:r>
              <w:rPr>
                <w:color w:val="009900"/>
              </w:rPr>
              <w:t>terapeutycznym</w:t>
            </w:r>
            <w:r>
              <w:rPr>
                <w:color w:val="99CC00"/>
              </w:rPr>
              <w:t>,</w:t>
            </w:r>
            <w:r>
              <w:rPr/>
              <w:t xml:space="preserve"> </w:t>
            </w:r>
            <w:r>
              <w:rPr>
                <w:color w:val="FF00FF"/>
              </w:rPr>
              <w:t xml:space="preserve">tanecznym </w:t>
            </w:r>
            <w:r>
              <w:rPr/>
              <w:t>oraz</w:t>
            </w:r>
            <w:r>
              <w:rPr>
                <w:color w:val="FF00FF"/>
              </w:rPr>
              <w:t xml:space="preserve"> </w:t>
            </w:r>
            <w:r>
              <w:rPr>
                <w:color w:val="993300"/>
              </w:rPr>
              <w:t>zintegrowa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K01 M1_K04 M1_K05 M1_K09 SKN1_K03 SKN1_K06 SKN1_K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ie podejmuje działania związane z autoedukacją i dokształcaniem się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K01 M1_K02 M1_K06 M1_K09 SKN1_K01 SKN1_K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ązuje relacje społeczne w sposób prawidłowy, posługując się skutecznie dostępnymi kanałami komunikacj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_K02 M1_K04 M1_K05 SKN1_K02 SKN1_K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uje zadania indywidualnie i w zespołach, uwzględniając obowiązujące akty prawne; jest odpowiedzialny za bezpieczeństwo i zdrowie uczestników zajęć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K02 M1_K03 M1_K04 M1_K07 M1_K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zuca zachowania niebezpieczne dla życia i zdrowia,  przyjmuje rolę promotora zachowań rekreacyjnych i zdrowotnych w środowisku lokalny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K03 M1_K06 M1_K07 SKN1_K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żuje się w kreowanie wartości życia, propagując zachowania ekologiczne w działalności edukacyjnej i w środowisku lokal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K03 M1_K04 M1_K05 M1_K07 M1_K09 SKN1_K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ażuje się w pracę grup i zespołów działających na rzecz osób niepełnosprawnych i wykluczonych, </w:t>
            </w:r>
            <w:r>
              <w:rPr>
                <w:color w:val="009900"/>
              </w:rPr>
              <w:t>wyraża głęboki szacunek i zrozumienie wobec osób z niepełnosprawnością; jest otwarty na ich potrzeby oraz angażuje się w rozwiązywanie ich problem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_K02 M1_K03 M1_K04 M1_K05 M1_K07 M1_K08 SKN1_K02 SKN1_K03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 przekonanie o sensie, wartości i potrzebie podejmowania działań pedagogicznych  w środowisku społecznym; jest gotowy do podejmowania wyzwań zawodowych; </w:t>
            </w:r>
            <w:r>
              <w:rPr>
                <w:color w:val="800000"/>
              </w:rPr>
              <w:t>w zakresie pedagogiki przedszkolnej i wczesnoszkolnej wykazuje aktywność, podejmuje trud i odznacza się wytrwałością w realizacji indywidualnych i zespołowych działań profesjonalnych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P_K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6:00Z</dcterms:created>
  <dc:creator>KUMREG</dc:creator>
  <dc:description/>
  <cp:keywords/>
  <dc:language>en-US</dc:language>
  <cp:lastModifiedBy>ci</cp:lastModifiedBy>
  <dcterms:modified xsi:type="dcterms:W3CDTF">2017-05-08T09:40:00Z</dcterms:modified>
  <cp:revision>3</cp:revision>
  <dc:subject/>
  <dc:title>Efekty kształcenia  dla kierunku  WYCHOWANIE FIZYCZNE</dc:title>
</cp:coreProperties>
</file>