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 20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TYCZĄCA ZATRUDNIENIA LUB PRZEMIANOWANIA NAUCZYCIELI AKADEMICKICH W GRUPIE PRACOWNIKÓW BADAWCZYCH I BADAWCZO-DYDAKTY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nioskujące o zatrudnienie w AWF we Wrocławiu lub pracownicy wnioskujący o przemianowanie, do podania o zatrudnienie lub przemianowanie winni załączyć:</w:t>
      </w:r>
    </w:p>
    <w:p>
      <w:pPr>
        <w:pStyle w:val="ListParagraph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orobku naukowym,</w:t>
      </w:r>
    </w:p>
    <w:p>
      <w:pPr>
        <w:pStyle w:val="ListParagraph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dziedzinie nauki lub sztuki i dyscyplinie naukowej lub artystycznej – załącznik nr 1 do procedury,</w:t>
      </w:r>
    </w:p>
    <w:p>
      <w:pPr>
        <w:pStyle w:val="ListParagraph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zaliczenia do liczby pracowników prowadzących działalność naukową – załącznik nr 2 do procedury,</w:t>
      </w:r>
    </w:p>
    <w:p>
      <w:pPr>
        <w:pStyle w:val="ListParagraph"/>
        <w:numPr>
          <w:ilvl w:val="0"/>
          <w:numId w:val="2"/>
        </w:numPr>
        <w:ind w:left="709" w:right="0" w:hanging="283"/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enie upoważniające AWF we Wrocławiu do wykazania osiągnięć naukowych na potrzeby ewaluacji działalności naukowej – załącznik nr 3 do procedury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bookmarkStart w:id="0" w:name="_GoBack"/>
      <w:r>
        <w:rPr>
          <w:rFonts w:cs="Tahoma" w:ascii="Tahoma" w:hAnsi="Tahoma"/>
        </w:rPr>
        <w:t xml:space="preserve">Każda zmiana oświadczenia/oświadczeń wymaga formy pisemnej i złożenia do </w:t>
      </w:r>
      <w:bookmarkEnd w:id="0"/>
      <w:r>
        <w:rPr>
          <w:rFonts w:cs="Tahoma" w:ascii="Tahoma" w:hAnsi="Tahoma"/>
        </w:rPr>
        <w:t>Działu Spraw Pracowniczych</w:t>
      </w:r>
      <w:r>
        <w:rPr>
          <w:rFonts w:cs="Tahoma" w:ascii="Tahoma" w:hAnsi="Tahoma"/>
          <w:color w:val="073763"/>
        </w:rPr>
        <w:t xml:space="preserve">.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opinii właściwych kierownika zakładu i dziekana podanie przekazane jest do Rektora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tor dekretuje podanie do Przewodniczącego Rady Kolegium Naukowego i Prorektora ds. Nauki i Współpracy z Zagranicą celem uzyskania opinii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opinii od osób określonych w pkt. 3) Rektor kieruje komplet dokumentów do Działu Spraw Pracowniczych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Spraw Pracowniczych przygotowuje protokół na posiedzenie Rady Kolegium Naukowego w sprawie wyrażenia opinii dot. zatrudnienia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zebrania RKN zostaje niezwłocznie przekazany do Działu Spraw Pracowniczych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z protokołem RKN i umową o pracę Dział Spraw Pracowniczych przekazuje Rektorowi celem podjęcia ostatecznej decyzji o zatrudnieniu lub przemianowaniu pracownika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oważniony pracownik Działu Spraw Pracowniczych przekazuje pracownikowi umowę o pracę do jej podpisania, a następnie wprowadza dane o zatrudnieniu i trzy wymagane od pracownika oświadczenia w systemie POL-on (Załącznik nr 1-3 do procedury).</w:t>
      </w:r>
    </w:p>
    <w:p>
      <w:pPr>
        <w:pStyle w:val="ListParagraph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! Rejestracja oświadczeń w POL-onie nie jest możliwa po upływie 30 dni od dnia złożenia oświadczenia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e oświadczeń dot. działalności naukowej po wprowadzeniu przez upoważnionego pracownika Działu Spraw Pracowniczych do systemu POL-on przekazywane i przechowywane są w sekretariacie Prorektora ds. Nauki i Współpracy z Zagranicą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Dział Spraw Pracowniczych przechowuje w aktach osobowych oryginały wszystkich dokumentów kadrowych łącznie z oświadczeniami określonymi w pkt. 1) b., c. i d.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</w:rPr>
      </w:pPr>
      <w:r>
        <w:rPr>
          <w:rFonts w:cs="Tahoma" w:ascii="Tahoma" w:hAnsi="Tahoma"/>
        </w:rPr>
        <w:t>Każda zmiana oświadczenia/oświadczeń wymaga formy pisemnej i złożenia do Działu Spraw Pracowniczych</w:t>
      </w:r>
      <w:r>
        <w:rPr>
          <w:rFonts w:cs="Tahoma" w:ascii="Tahoma" w:hAnsi="Tahoma"/>
          <w:color w:val="073763"/>
        </w:rPr>
        <w:t xml:space="preserve">. </w:t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Arial" w:ascii="Arial" w:hAnsi="Arial"/>
        </w:rPr>
        <w:t>Na koniec każdego miesiąca Dział Spraw Pracowniczych na podstawie danych wprowadzonych do POLON-u sporządza zestawienie pracowników w grupie stanowisk badawczych i badawczo-dydaktycznych i przekazuje Rektorowi, Przewodniczącemu Rady Kolegium Naukowego, Prorektorowi ds. Nauki i Współpracy z Zagranicą oraz dziekanom wydziałów oraz Dyrektorowi Biblioteki Głównej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kademia Wychowania Fizycznego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8:00Z</dcterms:created>
  <dc:creator>Beata Janiszewska</dc:creator>
  <dc:description/>
  <cp:keywords/>
  <dc:language>en-US</dc:language>
  <cp:lastModifiedBy>Dorota</cp:lastModifiedBy>
  <cp:lastPrinted>2021-02-24T08:45:00Z</cp:lastPrinted>
  <dcterms:modified xsi:type="dcterms:W3CDTF">2021-03-0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