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Wrocław,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Tytuł lub stopień naukow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Numer ORCID powiązany z PB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/jednostka organizacyjn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upoważniające Akademię Wychowania Fizycznego we Wrocławiu do wykazania osiągnięć naukowych na potrzeby ewaluacji działalności naukowe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, ……………………………………………………………..…….. zgodnie z art. 265 ust.13 ustawy z dnia lipca 2018 r.- Prawo o szkolnictwie wyższym i nauce (j.t. Dz.U. z 2020 r. poz. 85, z późn.zm.) upoważniam Akademię Wychowania Fizycznego we Wrocławiu do wykazania na potrzeby ewaluacji jakości naukowej za lata 2017-2021 wszystkich moich osiągnięć publikacyjnych powstałych w zawiązku z zatrudnieniem w wyżej wymienionym podmiocie w ramach dziedziny </w:t>
      </w:r>
      <w:r>
        <w:rPr>
          <w:rFonts w:cs="Arial" w:ascii="Arial" w:hAnsi="Arial"/>
          <w:b/>
          <w:sz w:val="24"/>
          <w:szCs w:val="24"/>
        </w:rPr>
        <w:t xml:space="preserve">nauk medycznych i nauk o zdrowiu, </w:t>
      </w:r>
      <w:r>
        <w:rPr>
          <w:rFonts w:cs="Arial" w:ascii="Arial" w:hAnsi="Arial"/>
          <w:sz w:val="24"/>
          <w:szCs w:val="24"/>
        </w:rPr>
        <w:t xml:space="preserve">dyscypliny </w:t>
      </w:r>
      <w:r>
        <w:rPr>
          <w:rFonts w:cs="Arial" w:ascii="Arial" w:hAnsi="Arial"/>
          <w:b/>
          <w:sz w:val="24"/>
          <w:szCs w:val="24"/>
        </w:rPr>
        <w:t>nauki o kulturze fizycz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ownik , który wykazał inną dyscyplinę niż nauki o kulturze fizycznej lub wykazał dwie dyscypliny jest zobowiązany do przypisania swoich osiągnięć publikacyjnych osobno do każdej z wykazanych dyscyplin.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Podpis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1)</w:t>
        <w:tab/>
        <w:t>Zgodnie z art.265 ust. 12 ustawy, na potrzeby ewaluacji osiągnięć jednej osoby mogą być wykazane w ramach nie więcej niż 2 dyscypliny, przy czym osiągnięcie może być wykazane będące jego autorem tylko raz w ramach jednej dyscyplin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  <w:tab/>
        <w:t>Oświadczenie można wykazać tylko w dyscyplinie, która jest uwzględniona w oświadczeniu o dziedzinie i dyscyplinie naukowej, o którym mowa w art. 373 ust.7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3)</w:t>
        <w:tab/>
        <w:t>Zgodnie z art. 265 ust.6 ustawy, należy wskazać te osiągnięcia, które powstały w związku z zatrudnieniem  lub odbywaniem kształcenia na Akademii Wychowania Fizycznego we Wrocławi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EZN</dc:creator>
  <dc:description/>
  <cp:keywords/>
  <dc:language>en-US</dc:language>
  <cp:lastModifiedBy>Dorota</cp:lastModifiedBy>
  <dcterms:modified xsi:type="dcterms:W3CDTF">2021-03-0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