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</w:rPr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13360</wp:posOffset>
                </wp:positionH>
                <wp:positionV relativeFrom="page">
                  <wp:posOffset>254000</wp:posOffset>
                </wp:positionV>
                <wp:extent cx="71348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20pt" to="578.55pt,20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13360</wp:posOffset>
                </wp:positionH>
                <wp:positionV relativeFrom="page">
                  <wp:posOffset>705485</wp:posOffset>
                </wp:positionV>
                <wp:extent cx="71348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55.55pt" to="578.55pt,55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15900</wp:posOffset>
                </wp:positionH>
                <wp:positionV relativeFrom="page">
                  <wp:posOffset>250825</wp:posOffset>
                </wp:positionV>
                <wp:extent cx="0" cy="96075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19.75pt" to="17pt,95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345045</wp:posOffset>
                </wp:positionH>
                <wp:positionV relativeFrom="page">
                  <wp:posOffset>250825</wp:posOffset>
                </wp:positionV>
                <wp:extent cx="0" cy="96075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35pt,19.75pt" to="578.35pt,95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8"/>
        </w:rPr>
        <w:t>Akademia Wychowania Fizycznego we Wrocławiu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ymbol i nazwa udokumentowanej informacji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FB-01a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NIOSEK – zgoda na prowadzenie badań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0640</wp:posOffset>
                </wp:positionH>
                <wp:positionV relativeFrom="paragraph">
                  <wp:posOffset>6350</wp:posOffset>
                </wp:positionV>
                <wp:extent cx="71348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0.5pt" to="558.5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......................................................................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sz w:val="22"/>
        </w:rPr>
        <w:t>........................................................................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Wnioskodawca / odpowiedzialny za badanie i dane kontaktowe)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7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rektor ds. Nauki i Współpracy z Zagranicą</w:t>
      </w:r>
    </w:p>
    <w:p>
      <w:pPr>
        <w:pStyle w:val="Normal"/>
        <w:spacing w:lineRule="atLeast" w:line="0"/>
        <w:ind w:left="567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f. dr hab. Małgorzata Słowińska-Lisowska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szę o zgodę na przeprowadzenie badań w pracowni pomiarowej: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spacing w:lineRule="auto" w:line="235"/>
        <w:ind w:left="16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nazwa pracowni pomiarowej funkcjonującej w ramach Wydziałowej Pracowni Naukowo-Badawczej)</w:t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Temat badań: 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Planowane do wykorzystania urządzenia i aparatura badawcza: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</w:rPr>
        <w:t>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</w:rPr>
        <w:t>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lanowany termin badań: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</w:rPr>
        <w:t>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nformacje dodatkowe: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obowiązuję się do prowadzenia prac badawczych w warunkach bezpiecznych oraz z zachowaniem wszystkich niezbędnych środków bezpieczeństwa uwzględniających aktualny stan zagrożenia dla zdrowia oraz obowiązujące przepisy prawa określające zasady świadczenia pracy w AWF we Wrocławi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200" w:leader="none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Wrocław, dnia .........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......................................................... .....</w:t>
      </w:r>
    </w:p>
    <w:p>
      <w:pPr>
        <w:pStyle w:val="Normal"/>
        <w:spacing w:lineRule="auto" w:line="237"/>
        <w:ind w:left="94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podpis wnioskodawcy)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>Opinia Opiekuna naukowego lub Promotora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32"/>
        <w:ind w:right="840" w:hanging="0"/>
        <w:rPr/>
      </w:pPr>
      <w:r>
        <w:rPr>
          <w:rFonts w:eastAsia="Arial" w:cs="Arial" w:ascii="Arial" w:hAnsi="Arial"/>
          <w:spacing w:val="-4"/>
          <w:sz w:val="16"/>
        </w:rPr>
        <w:t>(dotyczy nauczycieli akademickich nie posiadających tytułu naukowego profesora lub stopnia naukowego doktora habilitowanego oraz doktorantów)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pacing w:val="-4"/>
          <w:sz w:val="24"/>
        </w:rPr>
      </w:pPr>
      <w:r>
        <w:rPr>
          <w:rFonts w:eastAsia="Times New Roman" w:cs="Times New Roman" w:ascii="Times New Roman" w:hAnsi="Times New Roman"/>
          <w:spacing w:val="-4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sz w:val="16"/>
        </w:rPr>
        <w:t>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data i podpis)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>Opinia Kierownika Laboratorium Badawczego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sz w:val="16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data i podpis)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>Opinia Przewodniczącego Rady Kolegium Naukowego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sz w:val="16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data i podpis)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**********************************************************************************************************************************************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Zgoda Prorektora ds. Nauki i Współpracy z Zagranicą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sz w:val="16"/>
        </w:rPr>
        <w:t>.</w:t>
      </w:r>
    </w:p>
    <w:p>
      <w:pPr>
        <w:pStyle w:val="Normal"/>
        <w:spacing w:lineRule="auto" w:line="235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data i podpi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300" w:type="dxa"/>
        <w:jc w:val="left"/>
        <w:tblInd w:w="18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840"/>
        <w:gridCol w:w="2300"/>
      </w:tblGrid>
      <w:tr>
        <w:trPr>
          <w:trHeight w:val="238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/>
            </w:pPr>
            <w:r>
              <w:rPr>
                <w:rFonts w:eastAsia="Arial" w:cs="Arial" w:ascii="Arial" w:hAnsi="Arial"/>
              </w:rPr>
              <w:t xml:space="preserve">Nr wydania: </w:t>
            </w:r>
            <w:r>
              <w:rPr>
                <w:rFonts w:eastAsia="Arial" w:cs="Arial" w:ascii="Arial" w:hAnsi="Arial"/>
                <w:b/>
              </w:rPr>
              <w:t>I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</w:rPr>
              <w:t xml:space="preserve">Data wydania: </w:t>
            </w:r>
            <w:r>
              <w:rPr>
                <w:rFonts w:eastAsia="Arial" w:cs="Arial" w:ascii="Arial" w:hAnsi="Arial"/>
                <w:b/>
              </w:rPr>
              <w:t>16.09.2020r.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Arial" w:cs="Arial" w:ascii="Arial" w:hAnsi="Arial"/>
              </w:rPr>
              <w:t xml:space="preserve">Strona / stron: </w:t>
            </w:r>
            <w:r>
              <w:rPr>
                <w:rFonts w:eastAsia="Arial" w:cs="Arial" w:ascii="Arial" w:hAnsi="Arial"/>
                <w:b/>
              </w:rPr>
              <w:t>1 - 1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830570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9.1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6" w:gutter="0" w:header="0" w:top="5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58:00Z</dcterms:created>
  <dc:creator>Magdalena</dc:creator>
  <dc:description/>
  <cp:keywords/>
  <dc:language>en-US</dc:language>
  <cp:lastModifiedBy>rekrutacja2017</cp:lastModifiedBy>
  <dcterms:modified xsi:type="dcterms:W3CDTF">2020-09-17T10:58:00Z</dcterms:modified>
  <cp:revision>2</cp:revision>
  <dc:subject/>
  <dc:title/>
</cp:coreProperties>
</file>