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  <w:t>Wrocław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18"/>
          <w:szCs w:val="18"/>
        </w:rPr>
        <w:t>Tytuł lub stopień nauk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18"/>
          <w:szCs w:val="18"/>
        </w:rPr>
        <w:t>Numer ORCID powiązany z PB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ydział/jednostka organizacyjn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acownika upoważniające Akademie Wychowania Fizycznego we Wrocławiu do wykazania osiągnięć naukowych na potrzeby ewaluacji działalności naukowej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, ……………………………………………………………..…….. zgodnie z art. 265 ust.13 ustawy z dnia lipca 2018 r.- Prawo o szkolnictwie wyższym i nauce (Dz.U.2018 poz. 1668, z póź.zm.) upoważniam Akademię Wychowania Fizycznego we Wrocławiu do wykazania na potrzeby ewaluacji jakości naukowej za lata 2017-2020 wszystkich moich osiągnięć publikacyjnych</w:t>
      </w:r>
      <w:bookmarkStart w:id="0" w:name="_GoBack"/>
      <w:bookmarkEnd w:id="0"/>
      <w:r>
        <w:rPr>
          <w:sz w:val="24"/>
          <w:szCs w:val="24"/>
        </w:rPr>
        <w:t xml:space="preserve"> powstałych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 zawiązku z zatrudnieniem w wyżej wymienionym podmiocie w ramach dziedziny </w:t>
      </w:r>
      <w:r>
        <w:rPr>
          <w:rFonts w:cs="Arial" w:ascii="Arial" w:hAnsi="Arial"/>
          <w:b/>
          <w:sz w:val="20"/>
          <w:szCs w:val="20"/>
        </w:rPr>
        <w:t xml:space="preserve">nauk medycznych i nauk o zdrowiu, </w:t>
      </w:r>
      <w:r>
        <w:rPr>
          <w:sz w:val="24"/>
          <w:szCs w:val="24"/>
        </w:rPr>
        <w:t xml:space="preserve">dyscypliny </w:t>
      </w:r>
      <w:r>
        <w:rPr>
          <w:rFonts w:cs="Arial" w:ascii="Arial" w:hAnsi="Arial"/>
          <w:b/>
          <w:sz w:val="20"/>
          <w:szCs w:val="20"/>
        </w:rPr>
        <w:t>nauki o kulturze fizycz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Podpis pracowni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Zgodnie z art.265 ust. 12 ustawy, na potrzeby ewaluacji osiągnięć jednej osoby mogą być wykazane w ramach nie więcej niż 2 dyscypliny, przy czym osiągnięcie może być wykazane będące jego autorem tylko raz w ramach jednej dyscyplin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  <w:tab/>
        <w:t>Oświadczenie można wykazać tylko w dyscyplinie, która jest uwzględniona w oświadczeniu o dziedzinie i dyscyplinie naukowej, o którym mowa w art. 373 ust.7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  <w:tab/>
        <w:t>Zgodnie z art. 265 ust.6 ustawy, należy wskazać te osiągnięcia, które powstały w związku z zatrudnieniem  lub odbywaniem kształcenia na Akademii Wychowania Fizycznego we Wrocławi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8:00Z</dcterms:created>
  <dc:creator>EZN</dc:creator>
  <dc:description/>
  <cp:keywords/>
  <dc:language>en-US</dc:language>
  <cp:lastModifiedBy>Iza</cp:lastModifiedBy>
  <dcterms:modified xsi:type="dcterms:W3CDTF">2020-03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