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 do SIWZ – po zmia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AZ OSÓB</w:t>
      </w:r>
    </w:p>
    <w:p>
      <w:pPr>
        <w:pStyle w:val="PlainTex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ierowanych przez Wykonawcę do realizacji zamówienia publicznego, w szczególności odpowiedzialnych za kierowanie robotami budowlanymi wraz</w:t>
      </w:r>
    </w:p>
    <w:p>
      <w:pPr>
        <w:pStyle w:val="PlainTex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 informacjami na temat ich kwalifikacji zawodowych, uprawnień, doświadczenia i wykształcenia niezbędnych do wykonania zamówienia publicznego,</w:t>
      </w:r>
    </w:p>
    <w:p>
      <w:pPr>
        <w:pStyle w:val="PlainTex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akże zakresu wykonywanych przez nie czynności oraz informacją o podstawie do dysponowania tymi osobami.</w:t>
      </w:r>
    </w:p>
    <w:p>
      <w:pPr>
        <w:pStyle w:val="PlainTex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Nazwa i adres Wykonawcy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184"/>
        <w:gridCol w:w="1276"/>
        <w:gridCol w:w="1276"/>
        <w:gridCol w:w="1871"/>
        <w:gridCol w:w="2523"/>
        <w:gridCol w:w="1701"/>
        <w:gridCol w:w="1820"/>
        <w:gridCol w:w="1323"/>
      </w:tblGrid>
      <w:tr>
        <w:trPr>
          <w:trHeight w:val="828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s wymag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i zawodowych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ć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prawnienia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2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i miejsce wykonania nadzorowania budowy w zakresie wskazanym w kol.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oponowane stanowisko)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o podstawie do dysponowania tymi osobami -Wykonawca będzie polegać na osobach trzecich 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</w:p>
        </w:tc>
      </w:tr>
      <w:tr>
        <w:trPr>
          <w:trHeight w:val="111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a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b</w:t>
            </w:r>
          </w:p>
        </w:tc>
      </w:tr>
      <w:tr>
        <w:trPr>
          <w:trHeight w:val="1263" w:hRule="atLeast"/>
          <w:cantSplit w:val="true"/>
        </w:trPr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posiadającą uprawnienia budowlane              do kierowania robotami budowlanymi                           w specjalności konstrukcyjno-budowlanej bez ogranicze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adająca doświadczenie </w:t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w nadzorowaniu jako kierownik budowy co najmniej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1 (jednej)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zebudowy lub budowy stadionu lekkoatletycznego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 na którym wykonano bieżnię okrężną z nawierzchni prefabrykowanej kauczukowej, płytę wewnątrz bieżni z trawy naturalnej oraz oświetlenie,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o wartości robót co najmniej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4.000.000,00 zł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słownie: cztery miliony złotych i 00/100)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zorowana inwestycja (rodzaj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 budowy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tość nadzorowanej inwestycj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podmiotu dla którego była realizowana inwestycj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e wykonywania nadzoru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</w:t>
              <w:br/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 bez ogran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2 letnie łączne doświad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w kierowaniu robotami budowlanymi </w:t>
              <w:br/>
              <w:t>we wskazanym zakresie/specjalności.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ą uprawnienia budowlane do kierowania robotami budowlanymi w specjalności instalacyjnej w zakresie sieci, instalacji i urządzeń elektry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elektroenergetycznych bez ogranicz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2 letnie doświad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w kierowaniu robotami  budowlanymi </w:t>
              <w:br/>
              <w:t>we wskazanym zakresie/specjalności.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rownik robót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osobą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mowa o pracę: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mowa o dzieło: ……..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umowa zlecenie: ….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) inna podstawa: ………………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dstawa do dysponowania  osobą innego podmiotu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b/>
          <w:sz w:val="16"/>
          <w:szCs w:val="16"/>
        </w:rPr>
        <w:t xml:space="preserve">eżeli Wykonawca </w:t>
      </w:r>
      <w:r>
        <w:rPr>
          <w:rFonts w:cs="Arial" w:ascii="Arial" w:hAnsi="Arial"/>
          <w:b/>
          <w:sz w:val="16"/>
          <w:szCs w:val="16"/>
          <w:u w:val="single"/>
        </w:rPr>
        <w:t>nie dysponuje</w:t>
      </w:r>
      <w:r>
        <w:rPr>
          <w:rFonts w:cs="Arial" w:ascii="Arial" w:hAnsi="Arial"/>
          <w:b/>
          <w:sz w:val="16"/>
          <w:szCs w:val="16"/>
        </w:rPr>
        <w:t xml:space="preserve"> wskazaną osobą i polegać będzie na osobie innych podmiotów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6"/>
          <w:szCs w:val="16"/>
        </w:rPr>
        <w:t xml:space="preserve">Równocześnie Zamawiający wyjaśnia, że jeśli osoba fizyczna bezpośrednio znajduje się </w:t>
        <w:br/>
        <w:t xml:space="preserve">w dyspozycji Wykonawcy, np. na podstawie umowy - zlecenia, to nie należy traktować tej sytuacji jako udostępniania zasobów przez podmioty trzecie. W tej sytuacji nie ma obowiązku przedłożenia zobowiązania osoby fizycznej do udostępnienia swych zasobów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b/>
          <w:i/>
          <w:strike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PlainText"/>
        <w:ind w:left="4254" w:firstLine="7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.</w:t>
      </w:r>
    </w:p>
    <w:p>
      <w:pPr>
        <w:pStyle w:val="PlainText"/>
        <w:ind w:left="4956" w:hanging="495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>(pieczęć i podpis osoby/osób uprawnionej/</w:t>
      </w:r>
    </w:p>
    <w:p>
      <w:pPr>
        <w:pStyle w:val="PlainText"/>
        <w:ind w:left="4956" w:hanging="495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uprawnionych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2165</wp:posOffset>
              </wp:positionH>
              <wp:positionV relativeFrom="paragraph">
                <wp:posOffset>2857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Sprawa nr KZ-24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Z-2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Arial" w:hAnsi="Arial" w:eastAsia="Calibri" w:cs="Arial"/>
      <w:color w:val="000000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0:00Z</dcterms:created>
  <dc:creator>ci</dc:creator>
  <dc:description/>
  <cp:keywords/>
  <dc:language>en-US</dc:language>
  <cp:lastModifiedBy>oem</cp:lastModifiedBy>
  <cp:lastPrinted>2019-11-12T13:56:00Z</cp:lastPrinted>
  <dcterms:modified xsi:type="dcterms:W3CDTF">2019-12-03T13:24:00Z</dcterms:modified>
  <cp:revision>101</cp:revision>
  <dc:subject/>
  <dc:title>Załącznik nr 6a do SIWZ </dc:title>
</cp:coreProperties>
</file>