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5 do SIWZ - po zmi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(minimum 2 roboty budowlane)</w:t>
      </w:r>
      <w:r>
        <w:rPr>
          <w:rFonts w:cs="Arial" w:ascii="Arial" w:hAnsi="Arial"/>
          <w:sz w:val="20"/>
          <w:szCs w:val="20"/>
        </w:rPr>
        <w:br/>
        <w:t xml:space="preserve">                         wykonanych nie wcześniej niż w okresie ostatnich 5 lat przed upływem terminu składania ofert, a jeżeli okres prowadzenia działalności jest krótszy – w tym okresie </w:t>
      </w:r>
      <w:r>
        <w:rPr>
          <w:rFonts w:cs="Arial" w:ascii="Arial" w:hAnsi="Arial"/>
          <w:b/>
          <w:bCs/>
          <w:sz w:val="20"/>
          <w:szCs w:val="20"/>
        </w:rPr>
        <w:t xml:space="preserve">polegających n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rzebudowie lub budowie stadionu lekkoatletycznego na którym wykonano bieżnię okrężną </w:t>
        <w:br/>
        <w:t xml:space="preserve">z nawierzchni prefabrykowanej kauczukowej, płytę wewnątrz bieżni z trawy naturalnej oraz oświetlenie, co najmniej  o wartości  4.000.000,00 zł brut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(słownie: cztery miliony złotych i 00/100), każd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eastAsia="Calibri"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96"/>
        <w:gridCol w:w="2192"/>
        <w:gridCol w:w="1620"/>
        <w:gridCol w:w="1580"/>
        <w:gridCol w:w="2340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odzaj roboty budowlanej potwierdzającej spełnianie warunku określo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zdziale IV. pkt. 2 ppkt. 2.2. A/ SIWZ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amówienia </w:t>
              <w:br/>
            </w: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  <w:br/>
              <w:t>(podać dzień, miesiąc i ro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lokalizacja obiektu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podmiot na rzecz, którego robota została wykonana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Wykazu należy dołączyć dokumenty wymienione w Rozdziale V. pkt. I  ppkt. 1 a)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PlainText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i podpis osoby/osób uprawnionej/uprawnionych </w:t>
      </w:r>
    </w:p>
    <w:p>
      <w:pPr>
        <w:pStyle w:val="PlainText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 reprezentowania Wykonawcy)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miejscowość i 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24/2019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5:00Z</dcterms:created>
  <dc:creator>ci</dc:creator>
  <dc:description/>
  <cp:keywords/>
  <dc:language>en-US</dc:language>
  <cp:lastModifiedBy>oem</cp:lastModifiedBy>
  <cp:lastPrinted>2019-11-12T13:11:00Z</cp:lastPrinted>
  <dcterms:modified xsi:type="dcterms:W3CDTF">2019-12-03T13:31:00Z</dcterms:modified>
  <cp:revision>111</cp:revision>
  <dc:subject/>
  <dc:title>Załącznik nr 4 do SIWZ</dc:title>
</cp:coreProperties>
</file>