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sady hospitacji zajęć dydaktyczny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Hospitacje zajęć dydaktycznych obejmują wszystkich nauczycieli akademickich zatrudnionych w Uczelni. Są ważnym instrumentem oceny jakości kształcenia studentów i kadry nauczając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amowy plan przeprowadzania hospitacji przygotowuje dziekan na początku każdego semestr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Hospitacje zajęć każdego nauczyciela akademickiego przeprowadza się co najmniej raz na dwa lata, a nauczycieli akademickich posiadających tytuł naukowy profesora, zatrudnionych na podstawie mianowania, nie rzadziej niż raz na 4 lata. W przypadku gdy ocena ostatniej hospitacji jest negatywna lub opinia wyrażona w ankietach studenckich wskazuje na nieprawidłowości w realizacji zajęć dydaktycznych, kolejną hospitację przeprowadza się nie później niż w okresie jednego roku od uzyskania tej oceny czy opini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ospitacje przeprowadzają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kierownicy katedr / zakład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każdej przeprowadzonej hospitacji sporządza się protokół według zatwierdzonego wzoru (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kieta 6)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a hospitujący zobowiązany jest w ciągu tygodnia po hospitacji omówić treść protokołu z hospitowanym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tokoły z hospitacji mają charakter poufny, a wgląd do nich ma wyłącznie dziekan, osoby upoważnione przez dziekana oraz bezpośredni przełożony hospitowan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organizację hospitacji na wydziale oraz właściwe wykorzystanie wniosków wynikających z ich przeprowadzania odpowiedzialny jest dziek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ascii="Times New Roman" w:hAnsi="Times New Roman" w:cs="Times New Roman"/>
      <w:sz w:val="22"/>
      <w:szCs w:val="24"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Józef</dc:creator>
  <dc:description/>
  <cp:keywords/>
  <dc:language>en-US</dc:language>
  <cp:lastModifiedBy>ci</cp:lastModifiedBy>
  <cp:lastPrinted>2013-12-03T09:41:00Z</cp:lastPrinted>
  <dcterms:modified xsi:type="dcterms:W3CDTF">2013-12-17T07:41:00Z</dcterms:modified>
  <cp:revision>18</cp:revision>
  <dc:subject/>
  <dc:title>Załącznik nr 2</dc:title>
</cp:coreProperties>
</file>