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weryfikacji prac dyplomowych Systemem Antyplagiatowym</w:t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finicje i określeni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P – Akademicki System Archiwizacji Prac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ystem – System Antyplagiatowy. </w:t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uzyskaniu akceptacji tekstu pracy dyplomowej przez Promotora Student, wykorzystując swoje konto w ASAP, wprowadza tekst do Systemu w celu weryfikacji oryginalności pracy dyplomowej w jednym z formatów: </w:t>
      </w:r>
      <w:r>
        <w:rPr>
          <w:rFonts w:eastAsia="Luxi Sans;Times New Roman" w:cs="Times New Roman" w:ascii="Times New Roman" w:hAnsi="Times New Roman"/>
          <w:sz w:val="22"/>
          <w:szCs w:val="22"/>
          <w:lang w:bidi="zxx"/>
        </w:rPr>
        <w:t>ODT (Open Office Document), DOC, DOCX lub RTF (Microsoft Word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yfikacja Systemem Antyplagiatowym obejmuje cały tekst pracy dyplomowej poprzez wprowadzenie do ASAP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fektem sprawdzenia pracy dyplomowej jes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„Raport Podobieństwa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Załącznik 3 a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Wgląd w treść Raportu podobieństwa mają: Promotor i Recenzent jeśli został wskazany przez Studenta podczas wgrywania tekstu pracy dyplomowej.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W przypadku gdy Promotor lub Recenzent nie widnieje na liście w Systemie, należy ten fakt zgłosić do Dziekanatu.</w:t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rzed przystąpieniem do analizy Raportu podobieństwa Promotor sprawdza, czy tekst pracy dyplomowej poddany sprawdzeniu Systemem Antyplagiatowym jest identyczny z tekstem pracy przedłożonym Promotorowi przez Student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tor zapoznaje się z Raportem podobieństwa i na jego podstawie podejmuje decyzję o dopuszczeniu pracy dyplomowej do obrony lub o konieczności poprawy prac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t podobieństwa wymaga wnikliwej analizy, szczególnie gdy:</w:t>
      </w:r>
      <w:r>
        <w:rPr>
          <w:rFonts w:eastAsia="Luxi Sans;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xi Sans;Times New Roman" w:cs="Times New Roman" w:ascii="Times New Roman" w:hAnsi="Times New Roman"/>
          <w:sz w:val="22"/>
          <w:szCs w:val="22"/>
          <w:lang w:bidi="zxx"/>
        </w:rPr>
        <w:t>Współczynnik podobieństwa 1 przekracza 50%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xi Sans;Times New Roman" w:cs="Times New Roman" w:ascii="Times New Roman" w:hAnsi="Times New Roman"/>
          <w:sz w:val="22"/>
          <w:szCs w:val="22"/>
          <w:lang w:bidi="zxx"/>
        </w:rPr>
        <w:t>Współczynnik podobieństwa 2 przekracza 5%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Luxi Sans;Times New Roman" w:cs="Times New Roman"/>
          <w:sz w:val="22"/>
          <w:szCs w:val="22"/>
          <w:lang w:bidi="zxx"/>
        </w:rPr>
      </w:pPr>
      <w:r>
        <w:rPr>
          <w:rFonts w:eastAsia="Luxi Sans;Times New Roman" w:cs="Times New Roman" w:ascii="Times New Roman" w:hAnsi="Times New Roman"/>
          <w:color w:val="000000"/>
          <w:sz w:val="22"/>
          <w:szCs w:val="22"/>
          <w:lang w:bidi="zxx"/>
        </w:rPr>
        <w:t>Próbowano ukryć obecność nieuprawnionych zapożyczeń („alert”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otor dokonuje indywidualnej oceny oryginalności i samodzielności pracy dyplomowej, podczas analizy Raportu podobieństwa biorąc pod uwagę m.in. charakter pracy, liczbę i rodzaj wykorzystanych w pracy źródeł, sposób i kontekst wykorzystania tych źródeł it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jest uprawniony do jednokrotnego bezpłatnego wprowadzenia pracy dyplomowej do System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 przypadku konieczności poprawy pracy dyplomowej Student jest uprawniony do kolejnego odpłatnego wprowadzenia poprawionej wersji pracy do System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każdego kolejnego wprowadzenia pracy dyplomowej do Systemu wynosi 20,91 zł brutto (17,00 zł netto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płata za każde kolejne wprowadzenie pracy dyplomowej do Systemu jest uiszczana przez Studenta  poprzez system płatności internetowych udostępniony przez operatora Systemu Antyplagiatowego za pośrednictwem ASAP (w szczególności: przelewem  bankowym,  kartą  płatniczą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warunki związane z dokonywaniem płatności o których mowa w pkt. 4, określają właściwe regulaminy udostępnione przez operatora obsługującego płatn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 się limi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wukrotnego</w:t>
      </w:r>
      <w:r>
        <w:rPr>
          <w:rFonts w:cs="Times New Roman" w:ascii="Times New Roman" w:hAnsi="Times New Roman"/>
          <w:sz w:val="22"/>
          <w:szCs w:val="22"/>
        </w:rPr>
        <w:t xml:space="preserve"> ponownego wprowadzenia pracy do Systemu. Każda próba wprowadzenia pracy do Systemu powyżej limitu jest systemowo blokowana.</w:t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opuszczając pracę dyplomową do obrony Promotor podpisuj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„Opinię promotora w sprawie dopuszczenia pracy dyplomowej do obrony” </w:t>
      </w:r>
      <w:r>
        <w:rPr>
          <w:rFonts w:cs="Times New Roman" w:ascii="Times New Roman" w:hAnsi="Times New Roman"/>
          <w:sz w:val="22"/>
          <w:szCs w:val="22"/>
        </w:rPr>
        <w:t>wydrukowaną przez Studenta (wzór opinii poniżej) odnoszącą się do Raportu podobieństwa zamieszczonego w ASAP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Promotora zamieszczana jest przez Studenta jako ostatni element pracy dyplomowej w egzemplarzach dla Promotora, Recenzenta oraz w egzemplarzu archiwalnym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ziekanat przyjmując pracę dyplomową sprawdza, czy praca zawiera opinię Promotora. W przypadku braku opinii Promotora w którymś z egzemplarzy pracy, Dziekanat zwraca pracę Studentowi do uzupełnienia.</w:t>
      </w:r>
    </w:p>
    <w:p>
      <w:pPr>
        <w:pStyle w:val="Paragraf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Bazy macierzystej prac Uczelni dodawana jest jedynie ostateczna, dopuszczona przez Promotora do obrony wersja pracy dyplom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3222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0" w:after="0"/>
      <w:jc w:val="center"/>
      <w:outlineLvl w:val="4"/>
    </w:pPr>
    <w:rPr>
      <w:rFonts w:ascii="Arial" w:hAnsi="Arial" w:eastAsia="Arial Unicode MS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0" w:after="0"/>
      <w:jc w:val="center"/>
      <w:outlineLvl w:val="5"/>
    </w:pPr>
    <w:rPr>
      <w:rFonts w:ascii="Arial" w:hAnsi="Arial" w:eastAsia="Arial Unicode MS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  <w:sz w:val="3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 Narrow" w:hAnsi="Arial Narrow" w:cs="Arial Narrow"/>
      <w:color w:val="00000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autoSpaceDE w:val="false"/>
      <w:spacing w:before="400" w:after="0"/>
      <w:jc w:val="both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80" w:hanging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Cs w:val="22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b/>
      <w:color w:val="000000"/>
      <w:sz w:val="22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spacing w:before="360" w:after="120"/>
      <w:jc w:val="center"/>
    </w:pPr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2:00Z</dcterms:created>
  <dc:creator>D.B.</dc:creator>
  <dc:description/>
  <cp:keywords/>
  <dc:language>en-US</dc:language>
  <cp:lastModifiedBy>ci</cp:lastModifiedBy>
  <cp:lastPrinted>2007-11-16T12:28:00Z</cp:lastPrinted>
  <dcterms:modified xsi:type="dcterms:W3CDTF">2013-12-17T13:03:00Z</dcterms:modified>
  <cp:revision>22</cp:revision>
  <dc:subject/>
  <dc:title>                                 </dc:title>
</cp:coreProperties>
</file>