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</w:rPr>
        <w:t>UCHWAŁA NR 46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nat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kademii Wychowania Fizycznego we Wrocławi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9 grudnia 2013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</w:t>
      </w:r>
      <w:r>
        <w:rPr>
          <w:bCs/>
        </w:rPr>
        <w:t>zatwierdzenia Uczelnianego Systemu, Jakości Kształcenia w Akademii Wychowania Fizycznego we Wrocławiu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 podstawie:</w:t>
      </w:r>
      <w:r>
        <w:rPr/>
        <w:t xml:space="preserve"> art. 62 ust.1  ustawy z dnia 27 lipca 2005 r. Prawo o szkolnictwie wyższym (j.t. Dz. U. z 2012 r., poz. 572 z późn.zm.) oraz </w:t>
      </w:r>
      <w:r>
        <w:rPr>
          <w:b/>
          <w:bCs/>
        </w:rPr>
        <w:t xml:space="preserve">§ </w:t>
      </w:r>
      <w:r>
        <w:rPr>
          <w:bCs/>
        </w:rPr>
        <w:t>45 ust.1 pkt 1 lit. c) Statutu Akademii Wychowania Fizycznego we Wrocław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nat podjął następującą uchwałę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enat Akademii Wychowania Fizycznego we Wrocławiu zatwierdził </w:t>
      </w:r>
      <w:r>
        <w:rPr>
          <w:b/>
          <w:bCs/>
        </w:rPr>
        <w:t xml:space="preserve">Uczelniany System Jakości Kształcenia (USJK), </w:t>
      </w:r>
      <w:r>
        <w:rPr>
          <w:bCs/>
        </w:rPr>
        <w:t>który stanowi załącznik nr 1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raci moc uchwała nr 55/2007 z dnia 8 września 2007 r. oraz uchwały 12/2009 z dnia                    26 marca 2009 r.  i 47/2009 z dnia 17 grudnia 2009 r.</w:t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Uchwała wchodzi w życie z dniem jej podjęcia, z mocą obowiązującą od roku akademickiego 2013/2014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zewodniczący Senat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Akademii Wychowania Fizycznego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prof. dr hab. Juliusz Migas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4:00Z</dcterms:created>
  <dc:creator>user</dc:creator>
  <dc:description/>
  <dc:language>en-US</dc:language>
  <cp:lastModifiedBy>user</cp:lastModifiedBy>
  <cp:lastPrinted>2013-10-02T09:45:00Z</cp:lastPrinted>
  <dcterms:modified xsi:type="dcterms:W3CDTF">2013-12-20T08:54:00Z</dcterms:modified>
  <cp:revision>2</cp:revision>
  <dc:subject/>
  <dc:title/>
</cp:coreProperties>
</file>