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NKIETA 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OCENY STUDIÓW PODYPLOMOW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1. Czy jest Pani/Pan zadowolony/a z programu studiów?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1854"/>
        <w:gridCol w:w="1841"/>
        <w:gridCol w:w="1858"/>
        <w:gridCol w:w="1872"/>
      </w:tblGrid>
      <w:tr>
        <w:trPr>
          <w:trHeight w:val="594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cydowanie tak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czej tak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czej nie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cydowanie nie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o powiedzieć</w:t>
            </w:r>
          </w:p>
        </w:tc>
      </w:tr>
      <w:tr>
        <w:trPr>
          <w:trHeight w:val="514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Jak Pani/Pan ocenia poziom zajęć na studiach podyplomowych?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1854"/>
        <w:gridCol w:w="1842"/>
        <w:gridCol w:w="1856"/>
        <w:gridCol w:w="1873"/>
      </w:tblGrid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rdzo dobry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bry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y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rny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y</w:t>
            </w:r>
          </w:p>
        </w:tc>
      </w:tr>
      <w:tr>
        <w:trPr>
          <w:trHeight w:val="514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Czy przekazywane treści objęte programem studiów w Pani/Pana ocenie są aktualne i nowe?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1856"/>
        <w:gridCol w:w="1842"/>
        <w:gridCol w:w="1856"/>
        <w:gridCol w:w="1871"/>
      </w:tblGrid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cydowanie wszystk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ość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lko niektóre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ość informacji była znana mi wcześniej</w:t>
            </w:r>
          </w:p>
        </w:tc>
      </w:tr>
      <w:tr>
        <w:trPr>
          <w:trHeight w:val="514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4. Czy wszystkie przedmioty Pani/Pana zdaniem są przydatne w programie Pani/Pana studiów podyplomowych?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- zdecydowanie wszystkie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- większość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3. - tylko niektóre są przydatne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- nie mam zda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- jeżeli  nie to które przedmioty można pominąć 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 xml:space="preserve">5. Czy słuchacze mieli możliwość zaproponowania zmian w treściach programowych studiów?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1857"/>
        <w:gridCol w:w="1842"/>
        <w:gridCol w:w="1854"/>
        <w:gridCol w:w="1872"/>
      </w:tblGrid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u wszystkich prowadzących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, u większości prowadzących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lko u niektórych prowadzących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ieli żadnego wpływu na program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zostałem poinformowany o takiej możliwości</w:t>
            </w:r>
          </w:p>
        </w:tc>
      </w:tr>
      <w:tr>
        <w:trPr>
          <w:trHeight w:val="514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6. Jak Pani/Pan ocenia przydatność materiałów dydaktycznych otrzymywanych w czasie trwania studiów?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1853"/>
        <w:gridCol w:w="1843"/>
        <w:gridCol w:w="1856"/>
        <w:gridCol w:w="1873"/>
      </w:tblGrid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rdzo dobrze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dobrz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ie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rnie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ie</w:t>
            </w:r>
          </w:p>
        </w:tc>
      </w:tr>
      <w:tr>
        <w:trPr>
          <w:trHeight w:val="514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Jak Pani/Pan ocenia zastosowane metody nauczania?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1854"/>
        <w:gridCol w:w="1842"/>
        <w:gridCol w:w="1855"/>
        <w:gridCol w:w="187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rdzo dobrze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brz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ie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rnie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ie</w:t>
            </w:r>
          </w:p>
        </w:tc>
      </w:tr>
      <w:tr>
        <w:trPr>
          <w:trHeight w:val="514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Sposób komunikacji kierownika studium ze słuchaczami ocenia Pani/Pan jako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1854"/>
        <w:gridCol w:w="1842"/>
        <w:gridCol w:w="1855"/>
        <w:gridCol w:w="187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y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rny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y</w:t>
            </w:r>
          </w:p>
        </w:tc>
      </w:tr>
      <w:tr>
        <w:trPr>
          <w:trHeight w:val="514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9. W jakim stopniu w Pani/Pana ocenie zajęcia w trakcie studium przygotowują do egzaminu końcowego ?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1854"/>
        <w:gridCol w:w="1842"/>
        <w:gridCol w:w="1855"/>
        <w:gridCol w:w="187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rdzo dobrym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m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ym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rnym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ym</w:t>
            </w:r>
          </w:p>
        </w:tc>
      </w:tr>
      <w:tr>
        <w:trPr>
          <w:trHeight w:val="514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W jakim stopniu studia podyplomowe spełniły Pani/Pana oczekiwania?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1854"/>
        <w:gridCol w:w="1842"/>
        <w:gridCol w:w="1855"/>
        <w:gridCol w:w="187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wysokim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m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ym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rnym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dostatecznym</w:t>
            </w:r>
          </w:p>
        </w:tc>
      </w:tr>
      <w:tr>
        <w:trPr>
          <w:trHeight w:val="514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 xml:space="preserve">11. Czy wg Pani/Pana podjęte studia podyplomowe są przydatną formą podniesienia kwalifikacji zawodowych?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1854"/>
        <w:gridCol w:w="1842"/>
        <w:gridCol w:w="1855"/>
        <w:gridCol w:w="187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ecydowanie tak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aczej tak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aczej nie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cydowanie nie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am zdania</w:t>
            </w:r>
          </w:p>
        </w:tc>
      </w:tr>
      <w:tr>
        <w:trPr>
          <w:trHeight w:val="514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Czy wg Pani/Pana ukończone studia podyplomowe pomogą Pani/Panu w rozwoju zawodowym?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1854"/>
        <w:gridCol w:w="1842"/>
        <w:gridCol w:w="1855"/>
        <w:gridCol w:w="187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cydowanie tak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czej tak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zej nie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cydowanie nie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am zdania</w:t>
            </w:r>
          </w:p>
        </w:tc>
      </w:tr>
      <w:tr>
        <w:trPr>
          <w:trHeight w:val="514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00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 xml:space="preserve">13. Kto Pani/Pana zdaniem powinien być wykładowcą na studiach podyplomowym, w których Pan/Pani uczestniczy?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1. - wyłącznie pracownicy naukowo-dydaktyczni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- głównie pracownicy naukowo-dydaktyczn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- głównie wybitni praktycy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4. - w równej mierze pracownicy naukowo-dydaktyczni, jak i praktycy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- inne osoby /proszę wskazać jakie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Jak Pani/Pan ocenia stronę organizacyjną studiów podyplomowych?  (proszę wybrać maksymalnie 3 odpowiedzi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- powinno być więcej zajęć praktycznych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- powinno być więcej zajęć teoretycznych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- powinny być lepiej dostosowane godziny zjazdów do możliwości czasowych uczestników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- liczba osób w grupie powinna być mniejsz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- liczba osób w grupie powinna być większ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- sale, w których odbywają się zajęcia powinny być lepiej wyposażone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- zasady zaliczania przedmiotów powinny być lepiej określon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- obsługa administracyjna w tym korespondencja ze słuchaczami powinna być sprawniejsz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- nic bym nie zmieniła/zmienił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- inne propozycj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ękujemy za wypełnienie ankiet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4:00Z</dcterms:created>
  <dc:creator>ci</dc:creator>
  <dc:description/>
  <cp:keywords/>
  <dc:language>en-US</dc:language>
  <cp:lastModifiedBy>user</cp:lastModifiedBy>
  <dcterms:modified xsi:type="dcterms:W3CDTF">2013-12-18T12:04:00Z</dcterms:modified>
  <cp:revision>19</cp:revision>
  <dc:subject/>
  <dc:title/>
</cp:coreProperties>
</file>