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ANKIETA 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ANKIETA OCENY STUDIÓW DOKTORANCKICH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zejmie prosimy o udzielenie odpowiedzi. Istnieją dwie możliwości odpowiedzi: prostego wyboru (znak X np. tak/nie) lub uzupełnienia treści w pytaniu otwartym (np. jeśli tak, to..)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1. Wydział studiów doktoranckich                                                        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rok</w:t>
      </w:r>
      <w:r>
        <w:rPr>
          <w:sz w:val="22"/>
          <w:szCs w:val="22"/>
          <w:lang w:val="pl-PL"/>
        </w:rPr>
        <w:t xml:space="preserve">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2. Czy informacje dostępne na stronach Uczelni dotyczące studiów doktoranckich są dla Pani/Pana przystępne i wyczerpując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</w:t>
      </w:r>
      <w:r>
        <w:rPr>
          <w:b/>
          <w:bCs/>
          <w:sz w:val="22"/>
          <w:szCs w:val="22"/>
          <w:lang w:val="pl-PL"/>
        </w:rPr>
        <w:t xml:space="preserve">                 </w:t>
      </w:r>
      <w:r>
        <w:rPr>
          <w:sz w:val="22"/>
          <w:szCs w:val="22"/>
          <w:lang w:val="pl-PL"/>
        </w:rPr>
        <w:t>□ nie  proszę podać jakich informacji braku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3. Jak Pani/Pan ocenia kryteria przyjmowania na studia doktoranckie, na które Pani/Pan uczęszcza?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6"/>
        <w:gridCol w:w="1840"/>
        <w:gridCol w:w="1856"/>
        <w:gridCol w:w="1872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bookmarkStart w:id="0" w:name="table01"/>
            <w:bookmarkEnd w:id="0"/>
            <w:r>
              <w:rPr>
                <w:sz w:val="22"/>
                <w:szCs w:val="22"/>
                <w:lang w:val="pl-PL"/>
              </w:rPr>
              <w:t>bardzo dobrz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brz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ź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źl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Jeśli „źle” lub „bardzo źle” to co należałoby zmienić?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4. Czy zasady przebiegu studiów doktoranckich, dotyczące uzyskiwania zaliczeń, zdawania egzaminów i przeprowadzenia przewodu doktorskiego) zostały Pani/Panu jasno przedstawione w momencie rozpoczęcia studiów?</w:t>
      </w:r>
    </w:p>
    <w:p>
      <w:pPr>
        <w:pStyle w:val="Normal"/>
        <w:rPr/>
      </w:pPr>
      <w:r>
        <w:rPr/>
        <w:t> </w:t>
      </w:r>
    </w:p>
    <w:tbl>
      <w:tblPr>
        <w:tblW w:w="741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42"/>
        <w:gridCol w:w="1839"/>
        <w:gridCol w:w="1856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bookmarkStart w:id="1" w:name="table02"/>
            <w:bookmarkEnd w:id="1"/>
            <w:r>
              <w:rPr>
                <w:sz w:val="22"/>
                <w:szCs w:val="22"/>
                <w:lang w:val="pl-PL"/>
              </w:rPr>
              <w:t xml:space="preserve">tak  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ciow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 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5. Czy miał(a) Pan(i) możliwość wyboru tematyki pracy doktorskiej zgodnej z Pana(i) zainteresowaniami naukowymi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             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6. Czy podczas przygotowywania się do zajęć dydaktycznych mógł(a) Pan(i) liczyć na pomoc pracowników naukowo-dydaktycznych?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8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2552"/>
        <w:gridCol w:w="2409"/>
        <w:gridCol w:w="2217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, mogłem(am) liczyć na wszelką potrzebną mi pomo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, ale w niewielkim zakres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– musiałem(am) przygotować się samodzielnie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 (np. nie potrzebowałem(am) pomocy)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7. Czy widzi Pan(i) potrzebę wprowadzenia zmian w programie kształcenia na studiach doktoranckich?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  <w:r>
        <w:rPr>
          <w:b/>
          <w:bCs/>
          <w:sz w:val="22"/>
          <w:szCs w:val="22"/>
          <w:lang w:val="pl-PL"/>
        </w:rPr>
        <w:t xml:space="preserve">          </w:t>
      </w:r>
      <w:r>
        <w:rPr>
          <w:sz w:val="22"/>
          <w:szCs w:val="22"/>
          <w:lang w:val="pl-PL"/>
        </w:rPr>
        <w:t>□ tak – proszę opisać postulowane zmian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8. Czy widzi Pan(i) potrzebę wprowadzenia zmian w sposobie organizacji studiów doktoranckich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         □ tak – proszę opisać postulowane zmian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lang w:val="pl-PL"/>
        </w:rPr>
        <w:t>9. Jak ocenia Pani/Pan następujące aspekty wsparcia otrzymywanego od jednostki organizacyjnej lub uczelni w trakcie studiów doktoranckich</w:t>
      </w:r>
      <w:r>
        <w:rPr>
          <w:sz w:val="22"/>
          <w:szCs w:val="22"/>
          <w:lang w:val="pl-PL"/>
        </w:rPr>
        <w:t xml:space="preserve">? </w:t>
      </w:r>
    </w:p>
    <w:tbl>
      <w:tblPr>
        <w:tblW w:w="94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867"/>
        <w:gridCol w:w="829"/>
        <w:gridCol w:w="928"/>
        <w:gridCol w:w="673"/>
        <w:gridCol w:w="1270"/>
      </w:tblGrid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  <w:lang w:val="pl-PL"/>
              </w:rPr>
            </w:pPr>
            <w:bookmarkStart w:id="2" w:name="table03"/>
            <w:bookmarkEnd w:id="2"/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dobrz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brz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edni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ź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. Dofinansowanie udziału w konferencjach naukowych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 Wsparcie finansowe pracy badawczej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c. Pomoc w pozyskiwaniu grantu na badania naukow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 Możliwość udziału w badaniach naukowych prowadzonych na uczelni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. Możliwość udziału w konferencjach organizowanych na uczelni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f. Pomoc w przygotowaniu publikacji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. Umożliwienie korzystania z sal, laboratoriów, komputerów, sprzętu, oprogramowania itp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. Dostępność literatury potrzebnej do pisania pracy doktorskiej w uczelnianej bibliotec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 </w:t>
      </w:r>
      <w:r>
        <w:rPr>
          <w:b/>
          <w:bCs/>
          <w:sz w:val="22"/>
          <w:szCs w:val="22"/>
          <w:lang w:val="pl-PL"/>
        </w:rPr>
        <w:t>10. Czy otrzymywał(a) Pan(i) w trakcie studiów stypendium dla najlepszych doktorantów 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nie        □ tak – proszę podać na którym roku? (można zaznaczyć kilka roczników)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841"/>
        <w:gridCol w:w="1841"/>
        <w:gridCol w:w="187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I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V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1. Czy otrzymał(a) Pan(i) w trakcie studiów doktoranckich finansowanie badań naukowych służących rozwojowi młodych naukowców i uczestników studiów doktoranckich 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      □ tak – proszę podać na którym roku? (można zaznaczyć kilka roczników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841"/>
        <w:gridCol w:w="1841"/>
        <w:gridCol w:w="187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I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V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12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Czy aplikowała Pan(i) o finansowanie badań do pracy doktorskiej z innych funduszy</w:t>
      </w:r>
      <w:r>
        <w:rPr>
          <w:sz w:val="22"/>
          <w:szCs w:val="22"/>
          <w:lang w:val="pl-PL"/>
        </w:rPr>
        <w:t>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      □ tak - ile razy i do jakich organizacji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3. Czy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ma Pan(i) otwarty przewód doktorski? Jeżeli tak, to na którym roku studiów doktoranckich Pan(i) go otworzył(a)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  <w:r>
        <w:rPr>
          <w:b/>
          <w:bCs/>
          <w:sz w:val="22"/>
          <w:szCs w:val="22"/>
          <w:lang w:val="pl-PL"/>
        </w:rPr>
        <w:t xml:space="preserve">     </w:t>
      </w:r>
      <w:r>
        <w:rPr>
          <w:sz w:val="22"/>
          <w:szCs w:val="22"/>
          <w:lang w:val="pl-PL"/>
        </w:rPr>
        <w:t>□ tak – rok studiów: 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4. Czy będąc na studiach doktoranckich pracował(a) Pan(i) poza uczelnią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            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Jeśli „tak”, to proszę podać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jakiej formie zatrudnienia - 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jakim wymiarze (np. aśrednio godzin tygodniowo) - 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5. Czy mając obecną wiedzę na temat studiów doktoranckich na Wydziale zdecydował(a)by się Pan(i) ponownie na ich podjęcie?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40"/>
        <w:gridCol w:w="1840"/>
        <w:gridCol w:w="1873"/>
        <w:gridCol w:w="1857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decydowanie tak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czej tak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czej nie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decydowanie nie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16. Ilu publikacji jest Pan(i) autorem(ką) lub współautorem(ką)?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. □ lista A MNiSzW – liczba: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. □ lista B MNiSzW – liczba: ……………………………………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. □ lista C MNiSzW – liczba: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. □ inne – liczba: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  <w:bookmarkStart w:id="3" w:name="table04"/>
      <w:bookmarkEnd w:id="3"/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7. W jakich innych pracach na rzecz Uczelni lub jej pracowników uczestniczył(a) Pan(i) w trakcie studiów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doktoranckich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. □ Sprawdzanie prac zaliczeniowych/ egzaminacyjn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. □ Pilnowanie porządku podczas kolokwiów/egzamin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. □ Udział w pracach badawczych pracowników Uczelni / Wydział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. □ Udział w pracach badawczych i działalności w ramach Studenckich Kół Naukowych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e. □ Uczestnictwo w zebraniach naukowych katedry/zakładu (wygłaszanie referatu, udział w dyskusji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f.  □ Pomoc w organizacji konferencji, warsztatów, wykładów otwartych itp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. □ Pomoc w pracach administracyjnych katedry / zakładu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h. □ Udział w pracach samorządu doktoranckiego 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. □ Inne niż wymienione powyżej 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8. Czy studia doktoranckie stwarzają warunki do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. □ prowadzenia samodzielnych badań naukow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. □ współpracy naukowej w zespołach badawcz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. □ przygotowania publikacji naukowe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. □ przygotowania do egzaminów doktorski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. □ przeprowadzenia przewodu doktorskiego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9.Czy studia doktoranckie przygotowują do wykonywania zawodu nauczyciela akademickiego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            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Jeżeli „nie”, to co należałoby zmienić?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  <w:lang w:val="pl-PL"/>
        </w:rPr>
        <w:t>Dziękujemy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2:00Z</dcterms:created>
  <dc:creator>ci</dc:creator>
  <dc:description/>
  <cp:keywords/>
  <dc:language>en-US</dc:language>
  <cp:lastModifiedBy>ci</cp:lastModifiedBy>
  <dcterms:modified xsi:type="dcterms:W3CDTF">2013-12-17T12:28:00Z</dcterms:modified>
  <cp:revision>24</cp:revision>
  <dc:subject/>
  <dc:title/>
</cp:coreProperties>
</file>