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sy absolwentów Akademii Wychowania Fizycznego we Wrocławiu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NKIETA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. Część generowana automatycznie przez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ODSTAW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łe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i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ężczy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ukończenia studi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zaznaczyć ukończony w AWF kierunek studiów I stop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chowanie fiz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, specjalność: trener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, specjalność: menedżer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jotera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metolo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a zajęci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zaznaczyć ukończony w AWF kierunek studiów II stopnia lub studiów jednolitych 5-letni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fit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rekreacja i turystyka szk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promocja zdro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menedżer spor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chowanie fizyczne, specjalność: szkolne wychowanie fiz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organizacja czasu wolnego dzieci i młodzie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edukacja fizyczna w późnej dorosł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trener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wychowanie fizyczne osób z niepełnosprawnością intelektual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fizyczne, specjalność: wychowanie fizyczne specja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techniki relaksacyjne w rekre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turystyka akty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promocja zdrowia w rekre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turystyka kulturowa i przyrodni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turystyka wypoczyn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ystyka i rekreacja, specjalność: organizator przedsięwzięć turysty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rekreacja ruch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animacja w rekreacji i turyst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 i rekreacja, specjalność: organizacja zajęć outdo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port, specjalność: trener </w:t>
      </w:r>
      <w:r>
        <w:rPr>
          <w:rStyle w:val="Domylnaczcionkaakapitu1"/>
          <w:rFonts w:eastAsia="Times New Roman" w:cs="Times New Roman" w:ascii="Times New Roman" w:hAnsi="Times New Roman"/>
        </w:rPr>
        <w:t>przygotowania motorycznego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Times New Roman" w:cs="Times New Roman" w:ascii="Times New Roman" w:hAnsi="Times New Roman"/>
        </w:rPr>
        <w:t>sport, specjalność: menedżer organizacji sport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port, specjalność: </w:t>
      </w:r>
      <w:r>
        <w:rPr>
          <w:rStyle w:val="Domylnaczcionkaakapitu1"/>
          <w:rFonts w:eastAsia="Times New Roman" w:cs="Times New Roman" w:ascii="Times New Roman" w:hAnsi="Times New Roman"/>
        </w:rPr>
        <w:t>sport paraolimpijski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Times New Roman" w:cs="Times New Roman" w:ascii="Times New Roman" w:hAnsi="Times New Roman"/>
        </w:rPr>
        <w:t>sport, specjalność: trener sportu kwalifikowanego w dyscyplinach indywidualnych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Times New Roman" w:cs="Times New Roman" w:ascii="Times New Roman" w:hAnsi="Times New Roman"/>
        </w:rPr>
        <w:t>fizjoterapia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eastAsia="Lucida Sans Unicode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dzaj studiów ukończonych w AW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I stopnia stacjonar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udia I stopnia niestacjonarne w trybie ciągły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udia I stopnia niestacjonarne </w:t>
      </w:r>
      <w:r>
        <w:rPr>
          <w:rStyle w:val="Domylnaczcionkaakapitu1"/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zaocz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udia I stopnia niestacjonarne </w:t>
      </w:r>
      <w:r>
        <w:rPr>
          <w:rStyle w:val="Domylnaczcionkaakapitu1"/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wieczor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II stopnia stacjonar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udia II stopnia niestacjonarne </w:t>
      </w:r>
      <w:r>
        <w:rPr>
          <w:rStyle w:val="Domylnaczcionkaakapitu1"/>
          <w:rFonts w:eastAsia="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zao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ówno studia I stopnia, jak i II stopnia</w:t>
      </w:r>
    </w:p>
    <w:p>
      <w:pPr>
        <w:pStyle w:val="Liniapozioma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TextBody"/>
        <w:spacing w:lineRule="auto" w:line="240" w:before="0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. Część wypełniania przez absolwenta: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e miejsce zamieszk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owyżej 100 000 mieszkań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Miasto między 25 000 a 100 000 mieszkańców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Miasto między 10 000 a 25 000 mieszkańców</w:t>
      </w:r>
    </w:p>
    <w:p>
      <w:pPr>
        <w:pStyle w:val="Normal"/>
        <w:autoSpaceDE w:val="false"/>
        <w:spacing w:lineRule="auto" w:line="240" w:before="0" w:after="0"/>
        <w:ind w:right="375" w:hanging="0"/>
        <w:rPr>
          <w:rFonts w:ascii="Times New Roman" w:hAnsi="Times New Roman" w:eastAsia="ArialMT" w:cs="Times New Roman"/>
          <w:bCs/>
        </w:rPr>
      </w:pPr>
      <w:r>
        <w:rPr>
          <w:rFonts w:eastAsia="ArialMT" w:cs="Times New Roman" w:ascii="Times New Roman" w:hAnsi="Times New Roman"/>
          <w:bCs/>
        </w:rPr>
        <w:t>Miasto do 10 000 mieszkańców</w:t>
      </w:r>
    </w:p>
    <w:p>
      <w:pPr>
        <w:pStyle w:val="Normal"/>
        <w:autoSpaceDE w:val="false"/>
        <w:spacing w:lineRule="auto" w:line="240" w:before="0" w:after="0"/>
        <w:ind w:right="375" w:hanging="0"/>
        <w:rPr>
          <w:rFonts w:ascii="Times New Roman" w:hAnsi="Times New Roman" w:eastAsia="ArialMT" w:cs="Times New Roman"/>
          <w:bCs/>
        </w:rPr>
      </w:pPr>
      <w:r>
        <w:rPr>
          <w:rFonts w:eastAsia="ArialMT" w:cs="Times New Roman" w:ascii="Times New Roman" w:hAnsi="Times New Roman"/>
          <w:bCs/>
        </w:rPr>
        <w:t>Wieś</w:t>
      </w:r>
    </w:p>
    <w:p>
      <w:pPr>
        <w:pStyle w:val="Normal"/>
        <w:autoSpaceDE w:val="false"/>
        <w:spacing w:lineRule="auto" w:line="240" w:before="0" w:after="0"/>
        <w:ind w:right="375" w:hanging="0"/>
        <w:rPr>
          <w:rFonts w:ascii="Times New Roman" w:hAnsi="Times New Roman" w:eastAsia="ArialMT" w:cs="Times New Roman"/>
          <w:bCs/>
        </w:rPr>
      </w:pPr>
      <w:r>
        <w:rPr>
          <w:rFonts w:eastAsia="ArialMT" w:cs="Times New Roman" w:ascii="Times New Roman" w:hAnsi="Times New Roman"/>
          <w:bCs/>
        </w:rPr>
        <w:t xml:space="preserve">Poza granicami Polski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UKOŃCZONYCH STUDIACH I AKTYWNOŚCI PODCZAS STUDIÓW (np. drugie studia, organizacje studenckie itp.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y podczas studiów brał/a Pan/i udział: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ach samorządu studentów: tak      nie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ach organizacji studenckich: tak      nie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acach studenckiego koła naukowego: tak      nie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tach badawczych prowadzonych przez pracowników AWF: tak      nie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poza AWF podjął/a Pan/i równoległe studia na innym kierunk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(proszę podać, jaki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  <w:b/>
          <w:bCs/>
        </w:rPr>
        <w:t xml:space="preserve">Czy brał/a Pan/i podczas studiów udział w dodatkowych kursach lub szkoleniach: </w:t>
      </w:r>
    </w:p>
    <w:p>
      <w:pPr>
        <w:pStyle w:val="Normal"/>
        <w:spacing w:lineRule="auto" w:line="240" w:before="0" w:after="0"/>
        <w:rPr/>
      </w:pPr>
      <w:r>
        <w:rPr>
          <w:rFonts w:eastAsia="ArialMT" w:cs="Times New Roman" w:ascii="Times New Roman" w:hAnsi="Times New Roman"/>
        </w:rPr>
        <w:t>tak, w kursach (proszę podać, w jakich)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>tak, w szkoleniach (proszę podać, w jakich)</w:t>
      </w:r>
    </w:p>
    <w:p>
      <w:pPr>
        <w:pStyle w:val="Normal"/>
        <w:spacing w:lineRule="auto" w:line="240" w:before="0" w:after="0"/>
        <w:rPr>
          <w:rFonts w:ascii="Times New Roman" w:hAnsi="Times New Roman" w:eastAsia="ArialMT" w:cs="Times New Roman"/>
        </w:rPr>
      </w:pPr>
      <w:r>
        <w:rPr>
          <w:rFonts w:eastAsia="ArialMT" w:cs="Times New Roman" w:ascii="Times New Roman" w:hAnsi="Times New Roman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określić swoją pozycję na rynku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uj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acuję, ale szukam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acuję i kontynuuję nauk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acuję i obecnie nie szukam pracy, a także nie kontynuuję na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Pan/i kontynuuje nauk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(podać w jakiej formie np. kursów podnoszących kwalifikację, studiów podyplomowych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udiów kierunkowych  na II stopniu, studiów na innym kieru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zę określić typ swojego zatrudn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mowa o pracę  w pełnym wymiarze godz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mowa o pracę  w niepełnym wymiarze godz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a działalność gospodarcz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cywilnoprawna (umowa zlecenie lub o dzieł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mowa o staż </w:t>
      </w:r>
      <w:r>
        <w:rPr>
          <w:rStyle w:val="Domylnaczcionkaakapitu1"/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staży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żadnej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określić rodzaj instytucji, w której Pan/i pracuj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stytucja publiczna </w:t>
      </w:r>
      <w:r>
        <w:rPr>
          <w:rStyle w:val="Domylnaczcionkaakapitu1"/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urzę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stytucja publiczna </w:t>
      </w:r>
      <w:r>
        <w:rPr>
          <w:rStyle w:val="Domylnaczcionkaakapitu1"/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oświ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zkolnictwo wyższe (uczelnie) </w:t>
      </w:r>
      <w:r>
        <w:rPr>
          <w:rStyle w:val="Domylnaczcionkaakapitu1"/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prywatne lub publ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państw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prywatne zatrudniające do 20 pracow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prywatne zatrudniające od 20 do 100 pracow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prywatne zatrudniające powyżej 100, ale poniżej 500 pracow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prywatne zatrudniające powyżej 500 pracow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zatrudnienie – działalność gospodar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kreślić, gdzie znajduje się Pana/i miejsce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jscu/w pobliżu miejsca mojego obecnego zamieszkania na terenie Polski, ale niebędącym siedzibą ukończonej uczel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/w pobliżu miejsca mojego zamieszkania przed podjęciem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będącym siedzibą ukończonej uczelni, w którym pozostałem/am po zakończeniu na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rani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e miejsce pracy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m pierwszym, podjętym jeszcze w czasie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im pierwszym, podjętym w ciągu 6 miesięcy od ukończenia studi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oim pierwszym, podjętym po upływie 6 miesięcy od ukończenia studi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ym (proszę podać który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jaki sposób znalazł/a Pani/i pra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urząd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uczelniane biuro k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prywatne biuro/agencję pośrednictwa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ogłoszenie własne (umieszczone w prasie, internecie lub w innym miejsc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ogłoszenie pracodawcy (umieszczone w prasie, internecie lub w innym miejsc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u pracodawców w kraju (bezpośredni kontakt z pracodawc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u pracodawców za granicą (bezpośredni kontakt z pracodawc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krewnych/znajom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ę w firmie należącej do mojej rod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yłem/am własną firm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 sposób (jaki?)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szę wskazać, ile najdłużej poszukiwał/a Pan/i pracy w zawodzie wyuczon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w miesiącach):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odstawie Pana/i własnych doświadczeń podczas szukania pierwszej pracy i w dalszej karierze zawodowej istotne znaczenie maj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estiż ukończonej uczelni: </w:t>
      </w:r>
      <w:r>
        <w:rPr>
          <w:rFonts w:cs="Times New Roman" w:ascii="Times New Roman" w:hAnsi="Times New Roman"/>
          <w:i/>
          <w:iCs/>
        </w:rPr>
        <w:t xml:space="preserve">zdecydowanie tak / raczej tak / raczej nie /  zdecydowanie 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kończony kierunek studiów: </w:t>
      </w:r>
      <w:r>
        <w:rPr>
          <w:rFonts w:cs="Times New Roman" w:ascii="Times New Roman" w:hAnsi="Times New Roman"/>
          <w:i/>
          <w:iCs/>
        </w:rPr>
        <w:t xml:space="preserve">zdecydowanie tak / raczej tak / raczej nie /  zdecydowanie 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siadane dodatkowe kwalifikacje (np. certyfikaty, ukończone kursy): </w:t>
      </w:r>
      <w:r>
        <w:rPr>
          <w:rFonts w:cs="Times New Roman" w:ascii="Times New Roman" w:hAnsi="Times New Roman"/>
          <w:i/>
          <w:iCs/>
        </w:rPr>
        <w:t xml:space="preserve">zdecydowanie tak / raczej tak / raczej nie /  zdecydowanie 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czesny kontakt z praktyką zawodową w dowolnej formie: </w:t>
      </w:r>
      <w:r>
        <w:rPr>
          <w:rFonts w:cs="Times New Roman" w:ascii="Times New Roman" w:hAnsi="Times New Roman"/>
          <w:i/>
          <w:iCs/>
        </w:rPr>
        <w:t xml:space="preserve">zdecydowanie tak / raczej tak / raczej nie / zdecydowanie 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odatkowa aktywność podczas studiów (działalność w organizacjach studenckich, kołach naukowych): </w:t>
      </w:r>
      <w:r>
        <w:rPr>
          <w:rFonts w:cs="Times New Roman" w:ascii="Times New Roman" w:hAnsi="Times New Roman"/>
          <w:i/>
          <w:iCs/>
        </w:rPr>
        <w:t xml:space="preserve">zdecydowanie tak / raczej tak / raczej nie / zdecydowanie 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dbycie części studiów (przynajmniej semestru) za granicą lub udział w zagranicznych praktykach zawodowych: </w:t>
      </w:r>
      <w:r>
        <w:rPr>
          <w:rFonts w:cs="Times New Roman" w:ascii="Times New Roman" w:hAnsi="Times New Roman"/>
          <w:i/>
          <w:iCs/>
        </w:rPr>
        <w:t xml:space="preserve">zdecydowanie tak / raczej tak / raczej nie / zdecydowanie 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Pana/i praca jest zgodna z ukończonym na AWF kierunkiem studiów/specjalności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cydowanie 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zej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cydowanie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roszę wskazać, jaki poziom poniżej wykazanych umiejętności uzyskał/a Pan/i podczas studiów w AWF w skali od 0 do 5 (gdzie 0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</w:rPr>
        <w:t xml:space="preserve"> w ogóle nie zdobyłem/am tej umiejętności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</w:rPr>
        <w:t xml:space="preserve"> w pełni zdobyłem/am tę umiejętnoś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kierunkowa związana z profilem studiów/specjalnością    0 1 2 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praktyczne związane z profilem studiów/specjalnością    0 1 2  3 4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jomość języków obcych</w:t>
      </w:r>
      <w:r>
        <w:rPr>
          <w:rFonts w:cs="Times New Roman" w:ascii="Times New Roman" w:hAnsi="Times New Roman"/>
        </w:rPr>
        <w:t xml:space="preserve">    0 1 2  3 4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iejętności informatyczne</w:t>
      </w:r>
      <w:r>
        <w:rPr>
          <w:rFonts w:cs="Times New Roman" w:ascii="Times New Roman" w:hAnsi="Times New Roman"/>
        </w:rPr>
        <w:t xml:space="preserve">    0 1 2  3 4 5</w:t>
      </w:r>
    </w:p>
    <w:p>
      <w:pPr>
        <w:pStyle w:val="Zawartotabeli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iejętność pracy w zespole   0 1 2 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analityczne (w szczególności formułowania, analizowania i rozwiązywania problemów)   0 1 2 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skutecznego komunikowania się    0 1 2 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autoprezentacji    0 1 2 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rganizacji pracy i planowania    0 1 2 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yk i umiejętność samokształcenia    0 1 2 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roszę ocenić, które umiejętności nabyte podczas studiów w AWF okazały się przydatne podczas poszukiwania pracy i jej wykonywania w skali od 0 do 5 (gdzie 0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</w:rPr>
        <w:t xml:space="preserve"> całkiem nieprzydatne, 5 </w:t>
      </w:r>
      <w:r>
        <w:rPr>
          <w:rFonts w:eastAsia="Times New Roman" w:cs="Times New Roman" w:ascii="Times New Roman" w:hAnsi="Times New Roman"/>
          <w:b/>
          <w:bCs/>
        </w:rPr>
        <w:t xml:space="preserve">– miały kluczowe znaczenie):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</w:rPr>
        <w:t xml:space="preserve">wiedza kierunkowa związana z profilem studiów/specjalnością   0 1 2  3 4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ci praktyczne związane z profilem studiów/specjalnością     0 1 2  3 4 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jomość języków obcych    0 1 2 3 4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iejętności informatyczne    0 1 2 3 4 5</w:t>
      </w:r>
    </w:p>
    <w:p>
      <w:pPr>
        <w:pStyle w:val="Zawartotabeli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iejętność pracy w zespole    0 1 2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analityczne (w szczególności formułowania, analizowania i rozwiązywania problemów)    0 1 2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skutecznego komunikowania się    0 1 2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autoprezentacji   0 1 2 3 4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jętność organizacji pracy i planowania    0 1 2 3 4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wyk i umiejętność samokształcenia    0 1 2 3 4 5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jest Pan/i usatysfakcjonowany/a swoją obecną sytuacją zawodow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obecna praca pod każdym względem bardzo mi odpowi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, obecna praca raczej mi odpowi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raczej niezadowolony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bardzo niezadowolony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planuje Pan/i zmianę pracy w ciągu najbliższych 6 miesięc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y planuje Pan/i założenie własnej firmy w ciągu najbliższych 6 miesię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jakim przedziale znajdują się Pana/i obecne miesięczne dochody brutto (w złotych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oniżej 16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wyżej 1600, ale poniżej 2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2500, ale poniżej 3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3500, ale poniżej 4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4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chcę powiedzie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olontariuszem i pracuję nieodpłat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dyby raz jeszcze miał/a Pan/i rozpocząć studia, wybrał(a)by Pan/i: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 i ten sam kierunek studiów oraz tę samą specjalność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 i ten sam kierunek studiów, ale inną specjalność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F, ale inny kierunek studiów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ą uczelnię, ale ten sam kierunek studiów 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ą uczelnię i inny kierunek studiów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Jeśli Pan/i nie pracuje to jaka jest główna przyczyna bierności zawodowej 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kontynuowania nau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t wysokie wymagani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podać jakie)</w:t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664" w:right="37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ziękujemy za udział w ankieci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tLeast" w:line="100" w:before="0" w:after="283"/>
    </w:pPr>
    <w:rPr>
      <w:rFonts w:ascii="Times New Roman" w:hAnsi="Times New Roman" w:eastAsia="Lucida Sans Unicode" w:cs="Mangal"/>
      <w:kern w:val="2"/>
      <w:sz w:val="12"/>
      <w:szCs w:val="1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8:00Z</dcterms:created>
  <dc:creator>ci</dc:creator>
  <dc:description/>
  <cp:keywords/>
  <dc:language>en-US</dc:language>
  <cp:lastModifiedBy>ci</cp:lastModifiedBy>
  <dcterms:modified xsi:type="dcterms:W3CDTF">2013-12-17T13:07:00Z</dcterms:modified>
  <cp:revision>9</cp:revision>
  <dc:subject/>
  <dc:title/>
</cp:coreProperties>
</file>