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ANKIETA 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ABSOLWENTÓW AKADEMII WYCHOWANIA FIZYCZNEGO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E WROCŁAWI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kilka przedmiotów, w których ilość materiału do opanowania jest nadmiernie duż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kilka przedmiotów, w których ilość materiału do opanowania jest zbyt mał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przedmioty zawierające znaczące powtórzenia treści naucz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ceniasz system informacji dla studentów? Czy zdarzyło się, że nie docierała do Ciebie jakaś ważna informacja, ze strony: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ków dziekanatu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A. Często</w:t>
        <w:tab/>
        <w:tab/>
        <w:t>B. Rzadko</w:t>
        <w:tab/>
        <w:tab/>
        <w:t>C. Nigdy</w:t>
        <w:tab/>
        <w:t xml:space="preserve">D. Trudno powiedzieć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ącego zajęcia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A. Często</w:t>
        <w:tab/>
        <w:tab/>
        <w:t>B. Rzadko</w:t>
        <w:tab/>
        <w:tab/>
        <w:t>C. Nigdy</w:t>
        <w:tab/>
        <w:t>D. Trudno po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najczęściej (Twoim zdaniem) pracownicy Wydziału odnoszą się do studentów: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kan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Uprzejmie</w:t>
        <w:tab/>
        <w:tab/>
        <w:t>B. Obojętnie</w:t>
        <w:tab/>
        <w:tab/>
        <w:t>C.Nieuprzejm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dziekanat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Uprzejmie</w:t>
        <w:tab/>
        <w:tab/>
        <w:t>B. Obojętnie</w:t>
        <w:tab/>
        <w:tab/>
        <w:t>C.Nieuprzejm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bibliotek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Uprzejmie</w:t>
        <w:tab/>
        <w:tab/>
        <w:t>B. Obojętnie</w:t>
        <w:tab/>
        <w:tab/>
        <w:t>C.Nieuprzejm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ący zajęci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Uprzejmie</w:t>
        <w:tab/>
        <w:tab/>
        <w:t>B. Obojętnie</w:t>
        <w:tab/>
        <w:tab/>
        <w:t>C.Nieuprzejm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or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Uprzejmie</w:t>
        <w:tab/>
        <w:tab/>
        <w:t>B. Obojętnie</w:t>
        <w:tab/>
        <w:tab/>
        <w:t>C.Nieuprzejm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j 3 przedmioty, z których jesteś szczególnie zadowolony(a). (Oceniasz treść nie osobę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6.1 Jestem zadowolony(a) z przedmiotu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czność praktyczną wiedzy</w:t>
        <w:tab/>
        <w:tab/>
        <w:t>C. Odpowiedni dobór form zaję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ość wiedzy</w:t>
        <w:tab/>
        <w:tab/>
        <w:tab/>
        <w:tab/>
        <w:t>D. Odpowiedni dobór czasu zajęć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6.2. Jestem zadowolony(a) z przedmiot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żyteczność praktyczną wiedzy</w:t>
        <w:tab/>
        <w:tab/>
        <w:t>C. Odpowiedni dobór form zaję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ktualność wiedzy</w:t>
        <w:tab/>
        <w:tab/>
        <w:tab/>
        <w:tab/>
        <w:t>D. Odpowiedni dobór czasu zaję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Jestem zadowolony(a) z przedmiotu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żyteczność praktyczną wiedzy</w:t>
        <w:tab/>
        <w:tab/>
        <w:t>C. Odpowiedni dobór form zaję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ktualność wiedzy</w:t>
        <w:tab/>
        <w:tab/>
        <w:tab/>
        <w:t xml:space="preserve"> </w:t>
        <w:tab/>
        <w:t>D. Odpowiedni dobór czasu zajęć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j 3 przedmioty, z których jesteś szczególnie niezadowolony(a)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niezadowolony(a) z przedmiotu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ydatność wiedzy</w:t>
        <w:tab/>
        <w:tab/>
        <w:tab/>
        <w:t>C. Powtórzenia wiadom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arzałą wiedzę</w:t>
        <w:tab/>
        <w:tab/>
        <w:tab/>
        <w:t>D. Nieadekwatną formę zajęć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ieadekwatny wymiar zaj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Inne argumenty (podaj jakie)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em niezadowolony(a) z przedmiotu:</w:t>
      </w:r>
    </w:p>
    <w:p>
      <w:pPr>
        <w:pStyle w:val="Normal"/>
        <w:ind w:left="708"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ieprzydatność wiedzy</w:t>
        <w:tab/>
        <w:tab/>
        <w:tab/>
        <w:t>C. Powtórzenia wiadomości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zestarzałą wiedzę</w:t>
        <w:tab/>
        <w:tab/>
        <w:tab/>
        <w:t>D. Nieadekwatną formę zajęć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ieadekwatny wymiar zaję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Inne argumenty (podaj jakie)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Jestem niezadowolony(a) z kursu:</w:t>
      </w:r>
    </w:p>
    <w:p>
      <w:pPr>
        <w:pStyle w:val="Normal"/>
        <w:ind w:left="360" w:firstLine="708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: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ieprzydatność wiedzy</w:t>
        <w:tab/>
        <w:tab/>
        <w:tab/>
        <w:t>C. Powtórzenia wiadomości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zestarzałą wiedzę</w:t>
        <w:tab/>
        <w:tab/>
        <w:tab/>
        <w:t>D. Nieadekwatną formę zajęć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ieadekwatny wymiar zaję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Inne argumenty (podaj jakie)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korzystałeś z konsultacji z prowadzącymi zajęcia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zęsto</w:t>
        <w:tab/>
        <w:tab/>
        <w:tab/>
        <w:t>B. Rzadko</w:t>
        <w:tab/>
        <w:tab/>
        <w:tab/>
        <w:t>C. W ogóle ni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Twój komentar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ogólnie oceniasz egzekwowanie wiedzy od studentów podczas kolokwiów lub egzaminów na Twoim kierunku studiów? Czy jest on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byt pobłażliwe</w:t>
        <w:tab/>
        <w:tab/>
        <w:t>B. Odpowiednie</w:t>
        <w:tab/>
        <w:tab/>
        <w:t>C. Zbyt rygorystycz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j komentarz (podaj nazwy przedmiotów) 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j 3 nauczycieli akademkiickich, których cenisz najwyżej. (Oceniasz osobę nie treść.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 ...........................................................................................................................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edzę</w:t>
        <w:tab/>
        <w:tab/>
        <w:t>B. Talent dydaktyczny</w:t>
        <w:tab/>
        <w:tab/>
        <w:t>C. Obiektywność ocen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bowiązkowość </w:t>
        <w:tab/>
        <w:t>E. Uprzejmość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 ...........................................................................................................................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edzę</w:t>
        <w:tab/>
        <w:tab/>
        <w:t>B. Talent dydaktyczny</w:t>
        <w:tab/>
        <w:tab/>
        <w:t>C. Obiektywność ocen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bowiązkowość </w:t>
        <w:tab/>
        <w:t>E. Uprzejmość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 ...........................................................................................................................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edzę</w:t>
        <w:tab/>
        <w:tab/>
        <w:t>B. Talent dydaktyczny</w:t>
        <w:tab/>
        <w:tab/>
        <w:t>C. Obiektywność ocen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Obowiązkowość </w:t>
        <w:tab/>
        <w:t>E. Uprzejmość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argumenty (podaj jakie)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ferta przedmiotów do wyboru była Twoim zdaniem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ystarczająca</w:t>
        <w:tab/>
        <w:tab/>
        <w:t>B. Za mała</w:t>
        <w:tab/>
        <w:tab/>
        <w:tab/>
        <w:t>C. Za duż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j komentar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W jakim stopniu jesteś zadowolony z wyboru specjalności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dowolony</w:t>
        <w:tab/>
        <w:tab/>
        <w:t>B. Niezadowolon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j komentar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Czy w momencie wyboru specjalności miałe(a)ś wystarczające informacje do tego aby świadomie wybrać specjalność na kierunku studiów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Czy w Twoim przypadku wybór specjalności był całkiem swobodny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  <w:tab/>
        <w:tab/>
        <w:tab/>
        <w:tab/>
        <w:t>C. Trudno powiedzie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motor poświęcił Ci wystarczającą ilość czasu w trakcie przygotowania pracy dyplomowej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j komentar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moc merytoryczna ze strony promotora Twojej pracy dyplomowej była wystarczająca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ój komentarz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iedza zdobyta w czasie studiów stanowi Twoim zdaniem spójną całość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aktyczne doświadczenia zawodowe studenta są istotnym elementem studiów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posażenie uczelni do realizacji studiów było odpowiedni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oby uczelnianej biblioteki były odpowiedni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arunki materialne znacząco wpływały na możliwości Twojego studiowania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</w:t>
        <w:tab/>
        <w:tab/>
        <w:tab/>
        <w:tab/>
        <w:t>B.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szę o umieszczenie innych uwag dotyczących programów kształcenia, procesu dydaktycznego i organizacji studiów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mieszczenie swoich uwag dotyczących ankiet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/Zakreśl właściwą odpowiedź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/Nie dotyczy Wydziału Fizjoterapi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ękujemy za wypełnienie ankiety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ci</dc:creator>
  <dc:description/>
  <cp:keywords/>
  <dc:language>en-US</dc:language>
  <cp:lastModifiedBy>ci</cp:lastModifiedBy>
  <dcterms:modified xsi:type="dcterms:W3CDTF">2013-12-17T07:46:00Z</dcterms:modified>
  <cp:revision>11</cp:revision>
  <dc:subject/>
  <dc:title/>
</cp:coreProperties>
</file>